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sz w:val="24"/>
          <w:szCs w:val="24"/>
        </w:rPr>
        <w:t>Приложение N 4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sz w:val="24"/>
          <w:szCs w:val="24"/>
        </w:rPr>
        <w:t>(с изменениями от 29 октября 2015 г.,</w:t>
        <w:br/>
        <w:t>14 декабря 2016 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ый образец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ЗАКЛЮЧЕНИЕ ДИССЕРТАЦИОННОГО СОВЕТА _____________ НА БАЗ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(шифр сове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>_______________________________________________ПО ДИССЕРТ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лное название организации, ведомственная принадлеж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НА СОИСКАНИЕ УЧЕНОЙ СТЕПЕНИ КАНДИДАТА (ДОКТОРА) НАУ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ттестационное дело N 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решение диссертационного совета от _____________ N 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да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О присуждении_____________________________________________ученой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- при наличии (полностью), гражданств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тепени кандидата (доктора)_____________________нау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отрасль наук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звание диссертац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(ям)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шифр и наименование научной специальности(е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к защите_____________, протокол N ________диссертационным совет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а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на базе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шифр совета)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ное название организации, ведомственн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адлежность, почтовый индекс, адрес организации, номер и дата приказа о создании диссертационного сове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__________________________________________19_____года рождения,</w:t>
      </w:r>
    </w:p>
    <w:p>
      <w:pPr>
        <w:pStyle w:val="Style17"/>
        <w:ind w:left="72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- при наличии (полностью)</w:t>
      </w:r>
    </w:p>
    <w:p>
      <w:pPr>
        <w:pStyle w:val="Style17"/>
        <w:jc w:val="both"/>
        <w:rPr/>
      </w:pPr>
      <w:hyperlink w:anchor="sub_4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(*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_________году соискатель окончил(а)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оискателей ученой степени кандидата наук (полное название организации,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давшей диплом о высшем образовании)</w:t>
      </w:r>
    </w:p>
    <w:p>
      <w:pPr>
        <w:pStyle w:val="Style17"/>
        <w:jc w:val="both"/>
        <w:rPr/>
      </w:pPr>
      <w:hyperlink w:anchor="sub_4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(*)</w:t>
        </w:r>
      </w:hyperlink>
      <w:r>
        <w:rPr>
          <w:rFonts w:cs="Times New Roman" w:ascii="Times New Roman" w:hAnsi="Times New Roman"/>
          <w:sz w:val="28"/>
          <w:szCs w:val="28"/>
        </w:rPr>
        <w:t>Диссертацию на соискание ученой степени кандидата_________________нау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ля соискателей ученой степени доктора наук)       </w:t>
        <w:tab/>
        <w:tab/>
        <w:t xml:space="preserve"> (отрасль наук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защитил(а) в__________году, 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звание диссертац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м совете, созданном на базе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ное название организации в соответствии с уставом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если соискатель ученой степени кандидата наук освоил программу подготовки научно-педагогических кадров в аспирантуре (адъюнктуре), то указывается год окончания обучения и название организац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________________в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должность) (полное название организации, ведомственная принадлеж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выполнена в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учебного или научного 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уктурного подразделения, наименование организации, ведомственная принадлеж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 - доктор (кандидат)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отрасль наук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,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фамилия, имя, отчество - при наличии, организация места работы, структурное подразделение, долж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- при наличии, ученая степень, ученое звани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я места работы, структурное подразделение, долж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- при наличии, ученая степень, ученое звани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я места работы, структурное подразделение, должнос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фамилия, имя, отчество - при наличии, ученая степень, ученое звани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я места работы, структурное подразделение, долж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положительные (отрицательные) отзывы на диссерт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, город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положительном (отрицательном) отзыве, подписанн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- при наличии, ученая степень, ученое звание, структурное подразделение, долж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ла, что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имеет________________опубликованных работ, в том числе по тем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коли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________________ работ, опубликованных в рецензируемых науч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х,________________(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одится краткая характеристика научных рабо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искателя с указанием наличия (отсутствия) в  диссертации  недостоверных сведений об опубликованных соискателем ученой степени работах, вида, авторского вклада и объема научных изданий, а также наиболее значительные работы, в первую очередь из числа рецензируемых научных изданий, с указанием выходных данных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сертацию и автореферат поступили отзывы: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одится краткий обзор отзывов, с обязательным отражением содержащихс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них критических замеч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фициальных оппонентов и ведущей организации обосновывается 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совет отмечает, что на основании выполненных  соискател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учная концепция; новая научная идея, обогащающая научную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пцию, новая экспериментальная методика, позволившая выявит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чественно новые закономерности исследуемого явления, повысить точ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измерений с расширением границ применимости полученных результатов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ригинальная научная гипотеза, оригинальные сужде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 заявленной тематике, нетрадиционный подход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а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ерспективность использования новых идей в науке, в практике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личие закономерностей, неизвестных связей, зависимостей и т.п.)</w:t>
      </w:r>
      <w:r>
        <w:rPr>
          <w:rFonts w:cs="Times New Roman" w:ascii="Times New Roman" w:hAnsi="Times New Roman"/>
          <w:sz w:val="28"/>
          <w:szCs w:val="28"/>
        </w:rPr>
        <w:t xml:space="preserve"> введены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овые понятия, измененные трактовки старых понятий, новые термины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ы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теоремы, леммы, положения, методики, вносящие вклад в расшир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ений об изучаемом явлении, расширяющие границы применимости полученных результатов, и т.п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проблематике диссертации результативно (эффективно, т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 получением обладающих новизной результатов) использов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омплекс существующих базовых методов исследования, в т.ч. численных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ов, экспериментальных методик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ы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жения, идеи, аргументы, доказательства, элементы теори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аксиомы, гипотезы, факты, этапы, тенденции, стадии, факторы, условия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ущественные проявления теории: противоречия, несоответствия, выявление новых проблем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вязи данного явления с другими, генезис процесса, внутрен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и внешние противоречия, факторы, причинно-следственные связи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модернизация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уществующих математических моделей, алгоритмов и/и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исленных методов, обеспечивающих получение новых результатов по теме диссертации, и т.п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внедрены (указать степень внедрения)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(технологии, нов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е методики измерений, образовательные технологии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елы и перспективы практического использования теории на практике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модель эффективного применения знаний, система практических рекомендаций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методические рекомендации, рекомендации для боле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кого уровня организации деятельности, предложения по дальнейшему совершенствованию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оверности результатов исследования выяв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периментальных работ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езультаты получены на сертифицированно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орудовании,обоснованы калибровки, показана воспроизводимость результатов исследования в различных условиях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строена на известных, проверяемых данных, фактах, в т.ч. д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ельных случаев, согласуется с опубликованными экспериментальны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анными по теме диссертации или по смежным отраслям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базируется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 анализе практики, обобщении передового опыта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равнение авторских данных и данных, полученных ранее по рассматриваемой тематик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ачественное и/или количественное совпадение авторских результа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с результатами, представленными в независимых источниках по дан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тике, в тех случаях, когда такое сравнение является обоснованны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овременные методики сбора и обработки исходной информаци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ьные выборочные совокупности с обоснованием подбора объек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единиц) наблюдения и измерения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соискателя состоит 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ключенное участие на всех этапах процесса, непосредственное участ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искателя в получении исходных данных и научных экспериментах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е участие в апробации результатов исследования, разработ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кспериментальных стендов и установок (ключевых элемен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кспериментальных установок), выполненных лично автором или пр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ии автора, обработка и интерпретация экспериментальных данных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енных лично автором или при участии автора, подготовка основных публикаций по выполненной работе и т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_______________диссертационный совет принял решение присуди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а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ученую степень кандидата (доктора)_____________нау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нициалы)                                                            (отрасль наук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айного голосования диссертационный совет в количестве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из них _________ докторов наук (отдельно по каждой специа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й диссертации), участвовавших в заседании, из ____ человек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совета, дополнительно введены на разовую защиту 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проголосовали: за____, против___, недействительных бюллетеней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Ф.И.О. - при наличии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Ф.И.О. - при наличии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Заклю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, на базе которой создан диссертационный сов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печа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i/>
          <w:iCs/>
          <w:color w:val="000000"/>
          <w:sz w:val="28"/>
          <w:szCs w:val="28"/>
        </w:rPr>
        <w:t>Примечания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Номер аттестационного дела проставляется Министерством образования и науки Российской Федераци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Если тайное голосование проводилось более одного раза, указываются причины неутверждения протокола счетной комисси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Решение не должно содержать служебной информации ограниченного распростране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Решение должно быть напечатано через 1,5 интервала, шрифт Times New Roman, размер 14, при этом подстрочные пояснения не печатаются (рекомендуемый объем до 5 стр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sub_4005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5. Строки, помеченные (*), печатаются при необходимост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1" w:name="sub_4005"/>
      <w:bookmarkStart w:id="2" w:name="sub_4005"/>
      <w:bookmarkEnd w:id="2"/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1:00Z</dcterms:created>
  <dc:creator>1</dc:creator>
  <dc:description/>
  <dc:language>en-US</dc:language>
  <cp:lastModifiedBy>1</cp:lastModifiedBy>
  <dcterms:modified xsi:type="dcterms:W3CDTF">2017-05-25T10:42:00Z</dcterms:modified>
  <cp:revision>1</cp:revision>
  <dc:subject/>
  <dc:title>Приложение N 4</dc:title>
</cp:coreProperties>
</file>