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онный совет Д 002.005.01 при Федеральном государственном бюджетном учреждении науки Казанского институте биохимии и биофизики Казанского научного центра Российской академии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полность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по защите диссертации на соискание ученой степени кандидата биологический нау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3.01.05 – физиология и биохимия растени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  <w:t>420111 г. Казань,</w:t>
      </w:r>
    </w:p>
    <w:p>
      <w:pPr>
        <w:pStyle w:val="Normal"/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  <w:t>ул. Лобачевского, д. 2/31, а/я 3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20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9:00Z</dcterms:created>
  <dc:creator>1</dc:creator>
  <dc:description/>
  <dc:language>en-US</dc:language>
  <cp:lastModifiedBy>1</cp:lastModifiedBy>
  <dcterms:modified xsi:type="dcterms:W3CDTF">2014-02-10T09:31:00Z</dcterms:modified>
  <cp:revision>4</cp:revision>
  <dc:subject/>
  <dc:title>Диссертационный совет Д 002</dc:title>
</cp:coreProperties>
</file>