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советы автору диссертац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 чего начинать оформление  информационной карты диссертации (ИКД)? Как правильно ее оформ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формлением карты  распечатайте и держите под рукой инструкцию по вводу информационной карты диссертации (ИКД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n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t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t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k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</w:rPr>
        <w:t xml:space="preserve">Заполните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 карты в течение 15-20 мин. Для экономии времени указывайте в текстовых полях (наименование работы или отчета, реферат и пр.) по одному слову. </w:t>
      </w:r>
      <w:r>
        <w:rPr>
          <w:sz w:val="28"/>
          <w:szCs w:val="28"/>
          <w:u w:val="single"/>
        </w:rPr>
        <w:t>После записи документа его можно корректировать в течение трех суток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sz w:val="28"/>
          <w:szCs w:val="28"/>
        </w:rPr>
        <w:t xml:space="preserve">Любая корректировка  карты изменяет ее входящий интернет-номер (вида И100509043626).  Поэтому   распечатывайте, подписывайте у руководства и направляйте в ЦИТиС </w:t>
      </w:r>
      <w:r>
        <w:rPr>
          <w:b/>
          <w:sz w:val="28"/>
          <w:szCs w:val="28"/>
          <w:u w:val="single"/>
        </w:rPr>
        <w:t xml:space="preserve">окончательную редакцию кар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йте для распечатки карты   </w:t>
      </w:r>
      <w:r>
        <w:rPr>
          <w:b/>
          <w:sz w:val="28"/>
          <w:szCs w:val="28"/>
          <w:u w:val="single"/>
        </w:rPr>
        <w:t xml:space="preserve">лист обычной (не плотной) писчей белой бумаги формата А4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Что делать, если через 30 дней инвентарный номер зарегистрированной диссертации не опубликован на сай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е направляйте в ЦИТиС ту же самую карту повторно </w:t>
      </w:r>
      <w:r>
        <w:rPr>
          <w:b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направьте запрос с указанием даты отправки бумажного оригинала документов в ЦИТиС, входящего интернет-номера, ФИО соискателя  и наименования  диссертации по адресу</w:t>
      </w:r>
      <w:r>
        <w:rPr>
          <w:rFonts w:cs="Arial" w:ascii="Arial" w:hAnsi="Arial"/>
          <w:b/>
          <w:bCs/>
          <w:color w:val="000066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</w:rPr>
          <w:t>ermakov@vntic.org.ru.</w:t>
        </w:r>
      </w:hyperlink>
      <w:r>
        <w:rPr>
          <w:rFonts w:cs="Arial" w:ascii="Arial" w:hAnsi="Arial"/>
          <w:b/>
          <w:bCs/>
          <w:color w:val="000066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По каким причинам документы возвращаются в диссертационный сов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брошюрована (со сшитыми, склеенными, скрепленными  листами) или переплет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редставлена без ИК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ссертация имеет  гриф  ограничения доступа, например, «ДСП»  (см. п.1.4 Положения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т сквозной последовательной нумерации  страниц текста  (включая приложения). </w:t>
      </w:r>
      <w:r>
        <w:rPr>
          <w:b/>
          <w:sz w:val="28"/>
          <w:szCs w:val="28"/>
          <w:u w:val="single"/>
        </w:rPr>
        <w:t xml:space="preserve">Внимание! </w:t>
      </w:r>
      <w:r>
        <w:rPr>
          <w:sz w:val="28"/>
          <w:szCs w:val="28"/>
          <w:u w:val="single"/>
        </w:rPr>
        <w:t>При наличии нескольких томов (книг) каждый том должен иметь самостоятельную сквозную нумерац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сутствуют страницы текста, рисунки, таблицы, плохая контрастность текста, рисунков, прилож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именование диссертации в карте не соответствует наименованию, указанному на титульном лист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заполнены  поля карты,  отсутствуют подписи руководителей организации, диссертационного совета  и оттиск печ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оответствующем поле ИКД не указаны </w:t>
      </w:r>
      <w:r>
        <w:rPr>
          <w:sz w:val="28"/>
          <w:szCs w:val="28"/>
          <w:u w:val="single"/>
        </w:rPr>
        <w:t>коды тематических рубрик 3-го уровня (например,  31.21.23  или 55.20.23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td.citis.ru/docs/instr_ikd.doc" TargetMode="External"/><Relationship Id="rId3" Type="http://schemas.openxmlformats.org/officeDocument/2006/relationships/hyperlink" Target="mailto:ermakov@vntic.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9:00Z</dcterms:created>
  <dc:creator>ermakov</dc:creator>
  <dc:description/>
  <dc:language>en-US</dc:language>
  <cp:lastModifiedBy>1</cp:lastModifiedBy>
  <cp:lastPrinted>2010-04-26T10:54:00Z</cp:lastPrinted>
  <dcterms:modified xsi:type="dcterms:W3CDTF">2014-01-24T13:28:00Z</dcterms:modified>
  <cp:revision>3</cp:revision>
  <dc:subject/>
  <dc:title>Практические советы автору диссертации</dc:title>
</cp:coreProperties>
</file>