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Ы П И С К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отокола №4 заседания диссертационного совета Д 002.005.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Постановили</w:t>
      </w:r>
      <w:r>
        <w:rPr>
          <w:sz w:val="28"/>
          <w:szCs w:val="28"/>
          <w:lang w:val="ru-RU"/>
        </w:rPr>
        <w:t>: для основания подачи документов в диссертационный совет по защите докторских и кандидатских диссертаций считать публикациями только статьи в журналах издательства МАИК «Наука» или в рейтинговых международных журналах. Остальные журналы считать как дополнительные издания для публикации. Диссертационный совет требует минимум 2 статьи для принятия к защите кандидатской работы, одна из которых может быть принята к печати (полные выходные данные стать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9:00Z</dcterms:created>
  <dc:creator>Андрей</dc:creator>
  <dc:description/>
  <cp:keywords/>
  <dc:language>en-US</dc:language>
  <cp:lastModifiedBy>N/A</cp:lastModifiedBy>
  <dcterms:modified xsi:type="dcterms:W3CDTF">2009-04-03T11:29:00Z</dcterms:modified>
  <cp:revision>2</cp:revision>
  <dc:subject/>
  <dc:title>В Ы П И С К А </dc:title>
</cp:coreProperties>
</file>