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Список № 1</w:t>
      </w:r>
    </w:p>
    <w:p>
      <w:pPr>
        <w:pStyle w:val="Heading"/>
        <w:rPr>
          <w:szCs w:val="28"/>
        </w:rPr>
      </w:pPr>
      <w:r>
        <w:rPr>
          <w:szCs w:val="28"/>
        </w:rPr>
        <w:t>ПЕРЕЧЕНЬ ОРГАНИЗАЦИЙ, КОТОРЫМ ОБЯЗАТЕЛЬНО РАССЫЛАЮТСЯ АВТОРЕФЕРАТЫ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«        название работы                                    »</w:t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5"/>
        <w:gridCol w:w="3276"/>
        <w:gridCol w:w="8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й                    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телеграфное агентство России (ИТАР-ТАСС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93, Москва, ГСП-3, Тверской бульвар, д. 10-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Российская государственная библиотека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Воздвиженка, д. 3/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>Федеральное государственное бюджетное учреждение</w:t>
              <w:br/>
              <w:t>«Российская национальная библиотека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69 Санкт-Петербург, ул. Садовая, д. 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en-US" w:bidi="en-US"/>
              </w:rPr>
              <w:t xml:space="preserve">123298, Москва, 3-я Хорошевская ул., д.1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Российской академии наук Всероссийский институт научной и технической информации РАН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190, г. Москва, ул. Усиевича, д. 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Национальная библиотека Беларуси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4 г. Минск, пр. Независимости, д. 1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архив печати Республики Татарстан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29, г. Казань, ул. 8 Марта, д. 5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иблиотека  Республики Татарстан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60, Татарстан, г. Казань, ул. Пушкина, 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2" w:hanging="0"/>
        <w:jc w:val="both"/>
        <w:rPr>
          <w:rStyle w:val="DefaultParagraphFont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утвержден диссертационным советом Д 24.1.225.02 по защите диссертаций на соискание ученой степени кандидата наук, на соискание ученой степени доктора наук по специальностям 1.5.2 – биофизика и 1.5.21 - физиология и биохимия растений (биологические науки) при ФИЦ КазНЦ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 xml:space="preserve">                              </w:t>
        <w:tab/>
        <w:tab/>
        <w:t>Пономарева А.А.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Автореферат разослан  “____”_________ 2021 г.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2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9:00Z</dcterms:created>
  <dc:creator>Лариса</dc:creator>
  <dc:description/>
  <dc:language>en-US</dc:language>
  <cp:lastModifiedBy/>
  <cp:lastPrinted>2011-11-22T12:34:00Z</cp:lastPrinted>
  <dcterms:modified xsi:type="dcterms:W3CDTF">2021-11-17T09:04:15Z</dcterms:modified>
  <cp:revision>5</cp:revision>
  <dc:subject/>
  <dc:title>СПИСОК N 1</dc:title>
</cp:coreProperties>
</file>