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111"/>
        <w:gridCol w:w="852"/>
      </w:tblGrid>
      <w:tr>
        <w:trPr/>
        <w:tc>
          <w:tcPr>
            <w:tcW w:w="893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ПИСОК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которым рассылаются авторефераты диссертации Ф.И.О. на тему: «                                            » по специальности 1.5.2 – биофиз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ссерман А.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 Москва, ул. Косыгина, д.4, Институт химической физики им. Н.Н. Семенова Р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рсеньев А.С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7, Москва, ГСП-7, ул. Миклухо-Маклая, д.16/10, Институт биоорганической хим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лячко Н.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 Москва, ГСП-1, Ленинские горы, д.1, стр.3, МГУ им. М.В. Ломоносова, химический факульт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ементьева С.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2, Тверь, пр. Чайковского, д.70/1Б, Тверской гос. университет, биологический факульт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вачев С.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 Москва, ГСП-1, Ленинские горы, д.1, стр.3, МГУ им. М.В. Ломоносова, химический факульт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тышенко В.П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90, Моск. обл., Пущино, ул. Институтская, д.3, Институт теоретической и экспериментальной биофизики РАН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Чмутова Г.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11, Казань, ул. Лобачевского, д.1/29, КФУ, Химический институт им. А.М. Бутлерова, каф. органической хим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Ильинская О.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11, Казань, ул. Кремлевская, д.18, КФУ, институт фундаментальной медицины и биологии, каф. микробиолог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Штыков С.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2, Саратов, ул. Астраханская, д.83, корп.1, Саратовский гос. университет, Институт химии, кафедра аналитической химии и химической эколог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олнцев М.К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 Москва, ГСП-1, Ленинские горы, д.1., стр.2, МГУ им. М.В. Ломоносова, физический факультет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Рубин А.Б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 Москва, ГСП-1, Ленинские горы, д.1., стр.12, МГУ им. М.В. Ломоносова, биологический факультет, кафедра биофиз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енников С.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7, Новосибирск, ул. Ядринцевская, д.14, Научно-исследовательский институт клинической иммунологии СО РАМ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кровский А.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0, Новосибирск, ул. Пирогова, д.2, Новосибирский гос. университет, медицинский факульт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-корр. РАН Матишов Д.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6, Ростов-на-Дону, пр. Чехова, д.41, Институт аридных зон ЮНЦ Р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лимов Е.С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7, Ульяновск, ул. Сев. Венец, д.32, УЛГТ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вицкий Д.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1, Москва, Ленинский пр-т, д.33, стр.2, Институт биохимии им. А.Н.Баха Р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рганов Б.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1, Москва, Ленинский пр-т, д.33, стр.2, Институт биохимии им. А.Н.Баха Р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атдинов Р.С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12 Казань, ул. Бутлерова, д.49, КГМУ, каф. физики и биофиз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Малеев В.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5, Украина, Харьков, ул. Проскуры, д.12, ИРЭ Н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писок утвержден диссертационным советом Д 24.1.225.02 по защите диссертаций на соискание ученой степени кандидата наук, на соискание ученой степени доктора наук по специальностям 1.5.2 – биофизика и 1.5.21 - физиология и биохимия растений (биологические науки) при ФИЦ КазНЦ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ind w:right="-625" w:hanging="0"/>
        <w:rPr/>
      </w:pPr>
      <w:r>
        <w:rPr>
          <w:sz w:val="28"/>
          <w:szCs w:val="28"/>
        </w:rPr>
        <w:t xml:space="preserve">диссертационного совета, к.б.н. </w:t>
        <w:tab/>
        <w:t xml:space="preserve">                              Пономарева А.А.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Автореферат разослан  “____”_________ 2021 г.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3:00Z</dcterms:created>
  <dc:creator>Лариса</dc:creator>
  <dc:description/>
  <cp:keywords/>
  <dc:language>en-US</dc:language>
  <cp:lastModifiedBy>Juli</cp:lastModifiedBy>
  <cp:lastPrinted>2012-10-02T15:46:00Z</cp:lastPrinted>
  <dcterms:modified xsi:type="dcterms:W3CDTF">2022-03-21T11:00:00Z</dcterms:modified>
  <cp:revision>3</cp:revision>
  <dc:subject/>
  <dc:title>СПИСОК N 1</dc:title>
</cp:coreProperties>
</file>