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43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по защите диссертаций на соискание ученой степени кандидата наук, на соискание ученой степени доктора наук Д 24.1.225.02 на базе ФГБУН ФИЦ КазНЦ РАН академику РАН Гречкину А. Н.</w:t>
      </w:r>
    </w:p>
    <w:p>
      <w:pPr>
        <w:pStyle w:val="Normal"/>
        <w:widowControl w:val="false"/>
        <w:spacing w:lineRule="exact" w:line="360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степень, звание, место работы Ф.И.О. оппонента</w:t>
      </w:r>
    </w:p>
    <w:p>
      <w:pPr>
        <w:pStyle w:val="Normal"/>
        <w:widowControl w:val="false"/>
        <w:spacing w:lineRule="exact" w:line="360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, (</w:t>
      </w:r>
      <w:r>
        <w:rPr>
          <w:i/>
          <w:sz w:val="28"/>
          <w:szCs w:val="28"/>
        </w:rPr>
        <w:t>Ф.И.О. оппонента</w:t>
      </w:r>
      <w:r>
        <w:rPr>
          <w:sz w:val="28"/>
          <w:szCs w:val="28"/>
        </w:rPr>
        <w:t>), согласен(а) быть официальным оппонентом диссертации (</w:t>
      </w:r>
      <w:r>
        <w:rPr>
          <w:i/>
          <w:sz w:val="28"/>
          <w:szCs w:val="28"/>
        </w:rPr>
        <w:t>указать Ф.И.О. диссертанта и название работы</w:t>
      </w:r>
      <w:r>
        <w:rPr>
          <w:sz w:val="28"/>
          <w:szCs w:val="28"/>
        </w:rPr>
        <w:t>) по</w:t>
      </w:r>
      <w:r>
        <w:rPr>
          <w:sz w:val="28"/>
          <w:szCs w:val="28"/>
          <w:shd w:fill="00FFFF" w:val="clear"/>
        </w:rPr>
        <w:t xml:space="preserve"> </w:t>
      </w:r>
      <w:r>
        <w:rPr>
          <w:sz w:val="28"/>
          <w:szCs w:val="28"/>
        </w:rPr>
        <w:t>специальности (</w:t>
      </w:r>
      <w:r>
        <w:rPr>
          <w:i/>
          <w:sz w:val="28"/>
          <w:szCs w:val="28"/>
        </w:rPr>
        <w:t xml:space="preserve">выбрать </w:t>
      </w:r>
      <w:r>
        <w:rPr>
          <w:bCs/>
          <w:sz w:val="28"/>
          <w:szCs w:val="28"/>
        </w:rPr>
        <w:t>1.5.2 - биофизика (биологические науки) ,1.5.21 - физиология и биохимия растений (биологические науки)) и предоставить отзыв в диссертационный совет  в установленнном порядке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е явля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283" w:leader="none"/>
        </w:tabs>
        <w:spacing w:lineRule="auto" w:line="360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Министром науки и высшего образования Российской Федер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283" w:leader="none"/>
        </w:tabs>
        <w:spacing w:lineRule="auto" w:line="360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служащим, выполняющим работу, которая влечет за собой конфликт интересов, способных повлиять на принимаемые решения по вопросам государственной научной аттес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283" w:leader="none"/>
        </w:tabs>
        <w:spacing w:lineRule="auto" w:line="360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членом Высшей аттестационной Комиссии (ВАК),членом экспертных советов ВА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283" w:leader="none"/>
        </w:tabs>
        <w:spacing w:lineRule="auto" w:line="360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членом диссертационного совета, принявшего диссертацию к защи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283" w:leader="none"/>
        </w:tabs>
        <w:spacing w:lineRule="auto" w:line="360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научным руководителем (научным консультантом) соискателя ученой степе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283" w:leader="none"/>
        </w:tabs>
        <w:spacing w:lineRule="auto" w:line="360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соавтором соискателя ученой степени по опубликованным работам по теме диссер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283" w:leader="none"/>
        </w:tabs>
        <w:spacing w:lineRule="auto" w:line="360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работником (в том числе работающим по совместительству) организаций, где выполнялась диссертация или работает соискатель ученой степени, его научный руководитель или научный консультант, а также где ведутся научно-исследовательские работы, по которым соискатель ученой степени является руководителем или работником организации-заказчика или исполнителем (соисполнителе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ен(а) на размещение моих персональных данных и информации, необходимой для обеспечения порядка присуждения ученых степеней, в информационно-телекоммуникационной сети «Интернет» на сайте ФИЦ КИББ КазНЦ РАН, при котором создан диссертационный совет </w:t>
      </w:r>
      <w:r>
        <w:rPr>
          <w:bCs/>
          <w:sz w:val="28"/>
          <w:szCs w:val="28"/>
        </w:rPr>
        <w:t xml:space="preserve">Д </w:t>
      </w:r>
      <w:r>
        <w:rPr>
          <w:sz w:val="28"/>
          <w:szCs w:val="28"/>
        </w:rPr>
        <w:t>24.1.225.02, принявший диссертацию к рассмотрению с момента подписания настоящего согла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Дата, не позднее 2 месяцев до защиты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официальном оппонент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 xml:space="preserve">по диссертации </w:t>
      </w:r>
      <w:r>
        <w:rPr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Ф.И.О. соиска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6"/>
          <w:u w:val="single"/>
        </w:rPr>
      </w:pPr>
      <w:r>
        <w:rPr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тема диссерт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по специальности (</w:t>
      </w:r>
      <w:r>
        <w:rPr/>
        <w:t>1.5.2 - биофизика (биологические науки)/1.5.21 - физиология и биохимия растений (биологические науки)</w:t>
      </w:r>
      <w:r>
        <w:rPr>
          <w:i/>
        </w:rPr>
        <w:t>,</w:t>
      </w:r>
      <w:r>
        <w:rPr>
          <w:szCs w:val="26"/>
        </w:rPr>
        <w:t xml:space="preserve"> на соискание ученой степени </w:t>
      </w:r>
      <w:r>
        <w:rPr>
          <w:i/>
          <w:szCs w:val="26"/>
        </w:rPr>
        <w:t>кандидата (доктора)</w:t>
      </w:r>
      <w:r>
        <w:rPr>
          <w:szCs w:val="26"/>
        </w:rPr>
        <w:t xml:space="preserve"> биологических нау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/>
              <w:t>организации 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 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афед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которой присуждена ученая степ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, адрес организации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основных публикаций за последние пять лет по теме диссертации </w:t>
            </w:r>
          </w:p>
          <w:p>
            <w:pPr>
              <w:pStyle w:val="Normal"/>
              <w:rPr/>
            </w:pPr>
            <w:r>
              <w:rPr/>
              <w:t>(не более 15 публикаций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Style w:val="DefaultParagraphFont"/>
          <w:color w:val="000000"/>
          <w:sz w:val="26"/>
          <w:szCs w:val="26"/>
          <w:lang w:val="ru-RU" w:eastAsia="ru-RU" w:bidi="ar-SA"/>
        </w:rPr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но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Ученый секретарь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» _______________ 2021 г.</w:t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М.П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8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4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2">
    <w:name w:val="Заголовок 2 Знак"/>
    <w:basedOn w:val="DefaultParagraphFont"/>
    <w:qFormat/>
    <w:rPr>
      <w:b/>
      <w:bCs w:val="false"/>
      <w:sz w:val="36"/>
      <w:szCs w:val="36"/>
      <w:lang w:val="ru-RU" w:eastAsia="ru-RU" w:bidi="ar-SA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6:00Z</dcterms:created>
  <dc:creator>User</dc:creator>
  <dc:description/>
  <dc:language>en-US</dc:language>
  <cp:lastModifiedBy/>
  <dcterms:modified xsi:type="dcterms:W3CDTF">2021-09-24T12:21:33Z</dcterms:modified>
  <cp:revision>3</cp:revision>
  <dc:subject/>
  <dc:title>Председателю совета по защите дис-сертаций на соискание ученой степени кандидата наук, на соискание ученой степени доктора наук Д 002</dc:title>
</cp:coreProperties>
</file>