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Д </w:t>
      </w:r>
      <w:r>
        <w:rPr>
          <w:rStyle w:val="Emphasis"/>
          <w:bCs/>
          <w:i w:val="false"/>
          <w:sz w:val="28"/>
          <w:szCs w:val="28"/>
        </w:rPr>
        <w:t>24.1.225.02</w:t>
      </w:r>
      <w:r>
        <w:rPr>
          <w:rStyle w:val="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по защите диссертаций на соискание ученой степени кандидата наук, на соискание ученой степени доктора наук по специальностям 1.5.2 – биофизика и 1.5.21- физиология и биохимия растений при ФГБУН ФИЦ КазНЦ РАН.</w:t>
      </w:r>
    </w:p>
    <w:p>
      <w:pPr>
        <w:pStyle w:val="Normal"/>
        <w:ind w:left="43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размещение данных в информационно-телекоммуникационной сети «Интернет»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Я, Ф.И.О. (полностью) согласен(а) на размещение моих персональных данных и информации, необходимой для обеспечения порядка присуждения ученых степеней, автореферата и полного текст моей диссертационной работы в информационно-телекоммуникационной сети «Интернет» на сайте КИББ ФИЦ КазНЦ РАН, при котором создан диссертационный совет Д </w:t>
      </w:r>
      <w:r>
        <w:rPr>
          <w:rStyle w:val="Emphasis"/>
          <w:bCs/>
          <w:i w:val="false"/>
          <w:sz w:val="28"/>
          <w:szCs w:val="28"/>
        </w:rPr>
        <w:t>24.1.225.02</w:t>
      </w:r>
      <w:r>
        <w:rPr>
          <w:sz w:val="28"/>
          <w:szCs w:val="28"/>
        </w:rPr>
        <w:t>, принявший диссертацию к рассмотр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>Ф.И.О.</w:t>
        <w:tab/>
        <w:tab/>
        <w:tab/>
        <w:t>Дата, подпись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сональные данные соискателя ученой степени, необходимые для заполнения личного дела в системе ЕГИСМ ВА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lang w:val="en-US"/>
              </w:rPr>
              <w:t xml:space="preserve"> полностью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казать структурное подразделение) полный почтовы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2:00Z</dcterms:created>
  <dc:creator>1</dc:creator>
  <dc:description/>
  <dc:language>en-US</dc:language>
  <cp:lastModifiedBy>1</cp:lastModifiedBy>
  <dcterms:modified xsi:type="dcterms:W3CDTF">2021-07-08T07:40:00Z</dcterms:modified>
  <cp:revision>4</cp:revision>
  <dc:subject/>
  <dc:title>Диссертационный совет Д 002</dc:title>
</cp:coreProperties>
</file>