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№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лиц и организаций, которым рассылаются авторефераты диссертации (Ф.И.О.) 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 тему (название автореферата)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3600"/>
        <w:gridCol w:w="4500"/>
        <w:gridCol w:w="994"/>
      </w:tblGrid>
      <w:tr>
        <w:trPr>
          <w:trHeight w:val="28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п/ 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9"/>
                <w:w w:val="112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szCs w:val="24"/>
              </w:rPr>
              <w:t>д.б.н., член-корр. РА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szCs w:val="24"/>
                <w:lang w:val="en-US"/>
              </w:rPr>
              <w:t>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узнецов Вл.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4"/>
                <w:szCs w:val="24"/>
              </w:rPr>
              <w:t xml:space="preserve">127276, Москва,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4"/>
                <w:szCs w:val="24"/>
              </w:rPr>
              <w:t>Ботаническая, 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</w:rPr>
              <w:t xml:space="preserve">Институт физиологии растений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2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4"/>
                <w:szCs w:val="24"/>
              </w:rPr>
              <w:t>Тимирязева,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w w:val="101"/>
                <w:sz w:val="24"/>
                <w:szCs w:val="24"/>
              </w:rPr>
              <w:t>д. б. н., проф. Кузнецов В.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</w:rPr>
              <w:t xml:space="preserve">127276, Москва, ул. Ботаническая, 35 Институт физиологии растений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3"/>
                <w:sz w:val="24"/>
                <w:szCs w:val="24"/>
              </w:rPr>
              <w:t xml:space="preserve">Тимирязева РАН, лаборатория экспрессии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4"/>
                <w:szCs w:val="24"/>
              </w:rPr>
              <w:t>генома растений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4"/>
                <w:szCs w:val="24"/>
              </w:rPr>
              <w:t>к.б.н. Селиванов Н. 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410049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7"/>
                <w:sz w:val="24"/>
                <w:szCs w:val="24"/>
              </w:rPr>
              <w:t>Саратов, просп. Энтузиастов, 13.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4"/>
                <w:sz w:val="24"/>
                <w:szCs w:val="24"/>
              </w:rPr>
              <w:t xml:space="preserve"> Институт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0"/>
                <w:sz w:val="24"/>
                <w:szCs w:val="24"/>
              </w:rPr>
              <w:t>биохими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4"/>
                <w:sz w:val="24"/>
                <w:szCs w:val="24"/>
              </w:rPr>
              <w:t xml:space="preserve">и физиологии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24"/>
                <w:szCs w:val="24"/>
              </w:rPr>
              <w:t>растений и микроорганизмов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7"/>
                <w:w w:val="88"/>
                <w:sz w:val="24"/>
                <w:szCs w:val="24"/>
              </w:rPr>
              <w:t>к.б.н.</w:t>
            </w:r>
            <w:r>
              <w:rPr>
                <w:rFonts w:cs="Times New Roman" w:ascii="Times New Roman" w:hAnsi="Times New Roman"/>
                <w:i w:val="false"/>
                <w:iCs w:val="false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20"/>
                <w:w w:val="88"/>
                <w:sz w:val="24"/>
                <w:szCs w:val="24"/>
              </w:rPr>
              <w:t>Елькина</w:t>
            </w:r>
            <w:r>
              <w:rPr>
                <w:rFonts w:cs="Times New Roman" w:ascii="Times New Roman" w:hAnsi="Times New Roman"/>
                <w:i w:val="false"/>
                <w:iCs w:val="false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3"/>
                <w:w w:val="88"/>
                <w:sz w:val="24"/>
                <w:szCs w:val="24"/>
              </w:rPr>
              <w:t>Е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7982, Республика Коми, г. Сыктывкар,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w w:val="101"/>
                <w:sz w:val="24"/>
                <w:szCs w:val="24"/>
              </w:rPr>
              <w:t xml:space="preserve"> ГСП-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1"/>
                <w:w w:val="101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i w:val="false"/>
                <w:iCs w:val="false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w w:val="101"/>
                <w:sz w:val="24"/>
                <w:szCs w:val="24"/>
              </w:rPr>
              <w:t xml:space="preserve">ул. Первомайская, 50. Институт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9"/>
                <w:w w:val="101"/>
                <w:sz w:val="24"/>
                <w:szCs w:val="24"/>
              </w:rPr>
              <w:t xml:space="preserve">физиологии Коми НЦ УрО Р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1"/>
                <w:sz w:val="24"/>
                <w:szCs w:val="24"/>
              </w:rPr>
              <w:t>к. б. н. Змеева В. 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sz w:val="24"/>
                <w:szCs w:val="24"/>
              </w:rPr>
              <w:t xml:space="preserve">690022, Владивосток, пр. 100 лет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</w:rPr>
              <w:t xml:space="preserve">Владивостоку,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9"/>
                <w:sz w:val="24"/>
                <w:szCs w:val="24"/>
              </w:rPr>
              <w:t>159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</w:rPr>
              <w:t>Биолого-почвенный институт ДВО РАН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w w:val="101"/>
                <w:sz w:val="24"/>
                <w:szCs w:val="24"/>
              </w:rPr>
              <w:t>д.б.н., проф. Ермаков И. 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</w:rPr>
              <w:t xml:space="preserve">19992, Москва, Ленинские горы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ГУ, биологический факультет, кафедра физиологии растени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w w:val="107"/>
                <w:sz w:val="24"/>
                <w:szCs w:val="24"/>
              </w:rPr>
              <w:t xml:space="preserve">к.б.н. Булгаков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7"/>
                <w:w w:val="107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iCs w:val="false"/>
                <w:spacing w:val="17"/>
                <w:w w:val="10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w w:val="107"/>
                <w:sz w:val="24"/>
                <w:szCs w:val="24"/>
              </w:rPr>
              <w:t>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0022, ул. Столетия Владивостока, 159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</w:rPr>
              <w:t>Биолого-почвенный институт ДВО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w w:val="107"/>
                <w:sz w:val="24"/>
                <w:szCs w:val="24"/>
              </w:rPr>
              <w:t>д.б.н. Круглова Н. 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w w:val="107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50054, Уфа, просп. Октября, 69 Институт биологии Уфимского научного центра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w w:val="107"/>
                <w:sz w:val="24"/>
                <w:szCs w:val="24"/>
              </w:rPr>
              <w:t>д. б. н., чл.-корр. РАН Батыгина Т.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w w:val="107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7376, Санкт-Петербург, ул. проф. Попова, 2 Ботанический институт им. В.Л. Комарова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Список утвержден Диссертационным советом Д 002.005.01 по защите докторских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кандидатских диссертаций по специальностям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05"/>
          <w:sz w:val="24"/>
          <w:szCs w:val="24"/>
        </w:rPr>
        <w:t>03.01.02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биофизика и 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w w:val="105"/>
          <w:sz w:val="24"/>
          <w:szCs w:val="24"/>
        </w:rPr>
        <w:t xml:space="preserve">03.01.05 -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05"/>
          <w:sz w:val="24"/>
          <w:szCs w:val="24"/>
        </w:rPr>
        <w:t xml:space="preserve">физиология и биохимия растений при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Казанском институте биохимии и биофизики КазНЦ РАН.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Ученый секретарь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диссертационного совета, к.б.н.</w:t>
        <w:tab/>
        <w:tab/>
        <w:tab/>
        <w:tab/>
        <w:tab/>
        <w:t>Пономарева А. А.</w:t>
      </w:r>
    </w:p>
    <w:p>
      <w:pPr>
        <w:pStyle w:val="Normal"/>
        <w:shd w:fill="FFFFFF" w:val="clear"/>
        <w:spacing w:lineRule="exact" w:line="280" w:before="281" w:after="0"/>
        <w:ind w:left="39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88" w:before="281" w:after="0"/>
        <w:ind w:left="39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Автореферат разослан «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  <w:u w:val="single"/>
        </w:rPr>
        <w:t xml:space="preserve">           »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2013 г.</w:t>
      </w:r>
    </w:p>
    <w:p>
      <w:pPr>
        <w:pStyle w:val="Normal"/>
        <w:shd w:fill="FFFFFF" w:val="clear"/>
        <w:spacing w:lineRule="exact" w:line="288" w:before="281" w:after="0"/>
        <w:ind w:left="39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№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лиц и организаций, которым рассылаются авторефераты диссертации (Ф.И.О.) на тему (название автореферата)</w:t>
      </w:r>
      <w:r>
        <w:rPr/>
        <w:t>.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3586"/>
        <w:gridCol w:w="4565"/>
        <w:gridCol w:w="900"/>
      </w:tblGrid>
      <w:tr>
        <w:trPr>
          <w:trHeight w:val="84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3"/>
                <w:sz w:val="24"/>
                <w:szCs w:val="24"/>
              </w:rPr>
              <w:t>д. б. н., проф. Шакирови Ф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02"/>
                <w:sz w:val="24"/>
                <w:szCs w:val="24"/>
              </w:rPr>
              <w:t xml:space="preserve">450054, Уфа, просп. Октября, 71 </w:t>
            </w:r>
            <w:r>
              <w:rPr>
                <w:rFonts w:cs="Times New Roman" w:ascii="Times New Roman" w:hAnsi="Times New Roman"/>
                <w:i w:val="false"/>
                <w:color w:val="000000"/>
                <w:w w:val="102"/>
                <w:sz w:val="24"/>
                <w:szCs w:val="24"/>
              </w:rPr>
              <w:t>Уфимский институт биохимии и генетики Уфимского научного центра РА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8"/>
                <w:w w:val="106"/>
                <w:sz w:val="24"/>
                <w:szCs w:val="24"/>
              </w:rPr>
              <w:t>д.б.н., проф. Усмапов И. 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w w:val="104"/>
                <w:sz w:val="24"/>
                <w:szCs w:val="24"/>
              </w:rPr>
              <w:t xml:space="preserve">450074, Уфа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1"/>
                <w:w w:val="104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i w:val="false"/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w w:val="104"/>
                <w:sz w:val="24"/>
                <w:szCs w:val="24"/>
              </w:rPr>
              <w:t xml:space="preserve">Фрунзе, 32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3"/>
                <w:w w:val="104"/>
                <w:sz w:val="24"/>
                <w:szCs w:val="24"/>
              </w:rPr>
              <w:t>Башкирский государственный университет, Биологический факультет, кафедра физиологии раст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w w:val="104"/>
                <w:sz w:val="24"/>
                <w:szCs w:val="24"/>
              </w:rPr>
              <w:t xml:space="preserve">д.б.н. Музафаров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1"/>
                <w:w w:val="104"/>
                <w:sz w:val="24"/>
                <w:szCs w:val="24"/>
              </w:rPr>
              <w:t>Е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 xml:space="preserve">142290, Пущино, Московская обл.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ститут фундаментальных проблем биологии РАН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1"/>
                <w:w w:val="107"/>
                <w:sz w:val="24"/>
                <w:szCs w:val="24"/>
              </w:rPr>
              <w:t>д.б.н., Веселов А. 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7"/>
                <w:w w:val="103"/>
                <w:sz w:val="24"/>
                <w:szCs w:val="24"/>
              </w:rPr>
              <w:t xml:space="preserve">603600, Нижний Новгород, просп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w w:val="103"/>
                <w:sz w:val="24"/>
                <w:szCs w:val="24"/>
              </w:rPr>
              <w:t xml:space="preserve">Гагарина, 23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3"/>
                <w:sz w:val="24"/>
                <w:szCs w:val="24"/>
              </w:rPr>
              <w:t xml:space="preserve">Нижегородский государственный </w:t>
            </w:r>
            <w:r>
              <w:rPr>
                <w:rFonts w:cs="Times New Roman" w:ascii="Times New Roman" w:hAnsi="Times New Roman"/>
                <w:i w:val="false"/>
                <w:color w:val="000000"/>
                <w:w w:val="103"/>
                <w:sz w:val="24"/>
                <w:szCs w:val="24"/>
              </w:rPr>
              <w:t>университет, биологический факульт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w w:val="102"/>
                <w:sz w:val="24"/>
                <w:szCs w:val="24"/>
              </w:rPr>
              <w:t>д.б.н., проф. Лугова Л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sz w:val="24"/>
                <w:szCs w:val="24"/>
              </w:rPr>
              <w:t xml:space="preserve">199034, Санкт-Петербург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ниверситетская набережная, 7/9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</w:rPr>
              <w:t xml:space="preserve">Санкт-Петсрбургский государственны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д.б.н., проф. Ежова Т.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w w:val="102"/>
                <w:sz w:val="24"/>
                <w:szCs w:val="24"/>
              </w:rPr>
              <w:t xml:space="preserve">119992 Москва, Ленинские горы </w:t>
            </w:r>
            <w:r>
              <w:rPr>
                <w:rFonts w:cs="Times New Roman" w:ascii="Times New Roman" w:hAnsi="Times New Roman"/>
                <w:i w:val="false"/>
                <w:color w:val="000000"/>
                <w:w w:val="102"/>
                <w:sz w:val="24"/>
                <w:szCs w:val="24"/>
              </w:rPr>
              <w:t xml:space="preserve">МГУ, биологический факультет, кафедра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2"/>
                <w:sz w:val="24"/>
                <w:szCs w:val="24"/>
              </w:rPr>
              <w:t>гене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sz w:val="24"/>
                <w:szCs w:val="24"/>
              </w:rPr>
              <w:t xml:space="preserve">д.б.н.. проф. Кораблева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0"/>
                <w:sz w:val="24"/>
                <w:szCs w:val="24"/>
              </w:rPr>
              <w:t>Н.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7"/>
                <w:sz w:val="24"/>
                <w:szCs w:val="24"/>
              </w:rPr>
              <w:t>19071,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sz w:val="24"/>
                <w:szCs w:val="24"/>
              </w:rPr>
              <w:t xml:space="preserve">Москва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3"/>
                <w:sz w:val="24"/>
                <w:szCs w:val="24"/>
              </w:rPr>
              <w:t>Ленинский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sz w:val="24"/>
                <w:szCs w:val="24"/>
              </w:rPr>
              <w:t xml:space="preserve">просп., 33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 xml:space="preserve">строение 2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sz w:val="24"/>
                <w:szCs w:val="24"/>
              </w:rPr>
              <w:t xml:space="preserve">Институт биохимии им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8"/>
                <w:sz w:val="24"/>
                <w:szCs w:val="24"/>
              </w:rPr>
              <w:t>А.Н.Баха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sz w:val="24"/>
                <w:szCs w:val="24"/>
              </w:rPr>
              <w:t>РАН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sz w:val="24"/>
                <w:szCs w:val="24"/>
              </w:rPr>
              <w:t xml:space="preserve">д. б. н., проф. Горбунова В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0"/>
                <w:sz w:val="24"/>
                <w:szCs w:val="24"/>
              </w:rPr>
              <w:t>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w w:val="101"/>
                <w:sz w:val="24"/>
                <w:szCs w:val="24"/>
              </w:rPr>
              <w:t>450074, Уфа, ул. Фрунче, 32, Башкирский гос. университет, Биологический факультет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3"/>
                <w:w w:val="107"/>
                <w:sz w:val="24"/>
                <w:szCs w:val="24"/>
              </w:rPr>
              <w:t xml:space="preserve">д.б.н. Филипова В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2"/>
                <w:w w:val="107"/>
                <w:sz w:val="24"/>
                <w:szCs w:val="24"/>
              </w:rPr>
              <w:t>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w w:val="102"/>
                <w:sz w:val="24"/>
                <w:szCs w:val="24"/>
              </w:rPr>
              <w:t>167610,</w:t>
            </w:r>
            <w:r>
              <w:rPr>
                <w:rFonts w:cs="Times New Roman" w:ascii="Times New Roman" w:hAnsi="Times New Roman"/>
                <w:i w:val="false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9"/>
                <w:w w:val="102"/>
                <w:sz w:val="24"/>
                <w:szCs w:val="24"/>
              </w:rPr>
              <w:t xml:space="preserve">Сыктывкар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3"/>
                <w:w w:val="102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i w:val="false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 xml:space="preserve">Коммунистическая, 28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w w:val="102"/>
                <w:sz w:val="24"/>
                <w:szCs w:val="24"/>
              </w:rPr>
              <w:t>Институт биологии Коми НЦ УрО РАН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Список утвержден Диссертационным советом Д 002.005.01 по защите докторских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кандидатских диссертаций по специальностям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05"/>
          <w:sz w:val="24"/>
          <w:szCs w:val="24"/>
        </w:rPr>
        <w:t>03.01.02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биофизика и 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w w:val="105"/>
          <w:sz w:val="24"/>
          <w:szCs w:val="24"/>
        </w:rPr>
        <w:t xml:space="preserve">03.01.05 -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05"/>
          <w:sz w:val="24"/>
          <w:szCs w:val="24"/>
        </w:rPr>
        <w:t xml:space="preserve">физиология и биохимия растений при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Казанском институте биохимии и биофизики КазНЦ РАН.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Ученый секретарь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диссертационного совета, к.б.н.</w:t>
        <w:tab/>
        <w:tab/>
        <w:tab/>
        <w:tab/>
        <w:tab/>
        <w:t>Пономарева А. А.</w:t>
      </w:r>
    </w:p>
    <w:p>
      <w:pPr>
        <w:pStyle w:val="Normal"/>
        <w:shd w:fill="FFFFFF" w:val="clear"/>
        <w:spacing w:lineRule="exact" w:line="280" w:before="281" w:after="0"/>
        <w:ind w:left="39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Автореферат разослан «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  <w:u w:val="single"/>
        </w:rPr>
        <w:t xml:space="preserve">           »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2013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№2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лиц и организаций, которым рассылаются авторефераты диссертации (Ф.И.О.) на тему (название автореферата).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3586"/>
        <w:gridCol w:w="4565"/>
        <w:gridCol w:w="900"/>
      </w:tblGrid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 xml:space="preserve">к.б.н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1"/>
                <w:sz w:val="24"/>
                <w:szCs w:val="24"/>
              </w:rPr>
              <w:t xml:space="preserve">Кудрякова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4"/>
                <w:szCs w:val="24"/>
              </w:rPr>
              <w:t>М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</w:rPr>
              <w:t>127276, Москва, ул. Ботаническая, 35,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Институт физиологии растений им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Тимирязева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 xml:space="preserve">к. б. н. Трошина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7"/>
                <w:w w:val="101"/>
                <w:sz w:val="24"/>
                <w:szCs w:val="24"/>
              </w:rPr>
              <w:t>Н.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02"/>
                <w:sz w:val="24"/>
                <w:szCs w:val="24"/>
              </w:rPr>
              <w:t xml:space="preserve">450054, Уфа, просп. Октября, 71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фимский институт биохимии и генетики Уфимского научного центра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д. б. п., проф. Попов В. 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 xml:space="preserve">394006 г. Воронеж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2"/>
                <w:sz w:val="24"/>
                <w:szCs w:val="24"/>
              </w:rPr>
              <w:t xml:space="preserve">Университетская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9"/>
                <w:w w:val="102"/>
                <w:sz w:val="24"/>
                <w:szCs w:val="24"/>
              </w:rPr>
              <w:t>пл.,</w:t>
            </w:r>
            <w:r>
              <w:rPr>
                <w:rFonts w:cs="Times New Roman" w:ascii="Times New Roman" w:hAnsi="Times New Roman"/>
                <w:i w:val="false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2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02"/>
                <w:sz w:val="24"/>
                <w:szCs w:val="24"/>
              </w:rPr>
              <w:t xml:space="preserve">Воронежский Государственный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w w:val="102"/>
                <w:sz w:val="24"/>
                <w:szCs w:val="24"/>
              </w:rPr>
              <w:t>Университет, кафедра генет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16"/>
                <w:w w:val="102"/>
                <w:sz w:val="24"/>
                <w:szCs w:val="24"/>
              </w:rPr>
              <w:t xml:space="preserve">ики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w w:val="102"/>
                <w:sz w:val="24"/>
                <w:szCs w:val="24"/>
              </w:rPr>
              <w:t>цитологии и биоинженери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к. б. п. Гюнтер Е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167982, Республика Коми, г. Сыктывкар, ГСП-2, ул. Первомайская, 50. Институт физиологии Коми НЦ УрО РАН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к.х.н. Хайруллин Р.Ф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117997, г. МоскваГСП-7, ул. Миклухо-Маклая, 16/10 ИБХ РАН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д.б.н. Любимом В.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142290, Пущине, Московская обл. Институт фундаментальных проблем биологии РАН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д. б. н., акад. Журавлев Ю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690022. Владивосток, ул. Столетия Владивостока, 159 Биолого-почвенный институт ДВО РАН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д.б.н., проф. Ершова А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394043, Воронеж, ул. Ленина, 86, главный корпус, ауд. 306 ВГПУ, Кафедра биологии растении и животных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д.б.н., проф. Кулаева О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119992, Москва Ленинские горы, МГУ, биологический факультет, кафедра физиологии растений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Список утвержден Диссертационным советом Д 002.005.01 по защите докторских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кандидатских диссертаций по специальностям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05"/>
          <w:sz w:val="24"/>
          <w:szCs w:val="24"/>
        </w:rPr>
        <w:t>03.01.02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биофизика и 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w w:val="105"/>
          <w:sz w:val="24"/>
          <w:szCs w:val="24"/>
        </w:rPr>
        <w:t xml:space="preserve">03.01.05 -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05"/>
          <w:sz w:val="24"/>
          <w:szCs w:val="24"/>
        </w:rPr>
        <w:t xml:space="preserve">физиология и биохимия растений при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Казанском институте биохимии и биофизики КазНЦ РАН.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Ученый секретарь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диссертационного совета, к.б.н.</w:t>
        <w:tab/>
        <w:tab/>
        <w:tab/>
        <w:tab/>
        <w:tab/>
        <w:t>Пономарева А. А.</w:t>
      </w:r>
    </w:p>
    <w:p>
      <w:pPr>
        <w:pStyle w:val="Normal"/>
        <w:shd w:fill="FFFFFF" w:val="clear"/>
        <w:spacing w:lineRule="exact" w:line="280" w:before="281" w:after="0"/>
        <w:ind w:left="39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Автореферат разослан «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  <w:u w:val="single"/>
        </w:rPr>
        <w:t xml:space="preserve">           »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2013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№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лиц и организаций, которым рассылаются авторефераты диссертации (Ф.И.О.) на тему (название автореферата)</w:t>
      </w:r>
      <w:r>
        <w:rPr/>
        <w:t>.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3586"/>
        <w:gridCol w:w="4565"/>
        <w:gridCol w:w="900"/>
      </w:tblGrid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Институт биологии, экологии, почвоведения, сельского и лесного хозяйства, кафедра физиологии растений и биотехн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634050, Томск, ул. Ленина, 36. ТГУ, главный корпус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к.б.н. Малёва М.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620083, Екатеринбург, К-83, пр. Ленина, 51 УрГУ, биологический факультет, кафедра физиологии и биохимии растений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Институт биологии Карельского НЦ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185910, Республика Карелия, г. Петрозаводск, ул. Пушкинская, 11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Ульяновский государственный университет, биологический факульт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432700, Ульяновск, ул. Толстого, 42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Институт цитологии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194064, Санкт-Петербург, Тихорецкий проспект, 4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к. б. н., с. н. с. Прадедова Е.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664033, Иркутск 33, ул. Лермонтова, 132, СИФИБР СО РАН, Лаборатория физиологии растительной клетк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к. б. н., Емельянов В.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199034, Санкт-Петербург, Университетская наб., 7/9 СМОГУ, Биолого-почвенный факультет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Ботанический институт им. В. 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Комар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197376. г. Санкт-Петербург. ул. проф. Попова. 2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Московская сельскохозяйственная  академия им. К. А. Тимирязе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 xml:space="preserve">127550, г. Москва, И-550, 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ул. Тимирязевская, 49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Список утвержден Диссертационным советом Д 002.005.01 по защите докторских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кандидатских диссертаций по специальностям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05"/>
          <w:sz w:val="24"/>
          <w:szCs w:val="24"/>
        </w:rPr>
        <w:t>03.01.02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биофизика и 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w w:val="105"/>
          <w:sz w:val="24"/>
          <w:szCs w:val="24"/>
        </w:rPr>
        <w:t xml:space="preserve">03.01.05 -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05"/>
          <w:sz w:val="24"/>
          <w:szCs w:val="24"/>
        </w:rPr>
        <w:t xml:space="preserve">физиология и биохимия растений при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Казанском институте биохимии и биофизики КазНЦ РАН.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Ученый секретарь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диссертационного совета, к.б.н.</w:t>
        <w:tab/>
        <w:tab/>
        <w:tab/>
        <w:tab/>
        <w:tab/>
        <w:t>Пономарева А. А.</w:t>
      </w:r>
    </w:p>
    <w:p>
      <w:pPr>
        <w:pStyle w:val="Normal"/>
        <w:shd w:fill="FFFFFF" w:val="clear"/>
        <w:spacing w:lineRule="exact" w:line="280" w:before="281" w:after="0"/>
        <w:ind w:left="39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Автореферат разослан «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  <w:u w:val="single"/>
        </w:rPr>
        <w:t xml:space="preserve">           »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2013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 №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лиц и организаций, которым рассылаются авторефераты диссертации (Ф.И.О.) на тему (название автореферата)</w:t>
      </w:r>
      <w:r>
        <w:rPr/>
        <w:t>.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3586"/>
        <w:gridCol w:w="4565"/>
        <w:gridCol w:w="900"/>
      </w:tblGrid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7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Саратовский государственный университет, биологический факультет, кафедра микробиологии и    физиологии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410015, Саратов, ул. Астраханская, 63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Самарский государств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Университет, биологический факульт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443011, Самара, ул. Академика Павлова, 1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9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Институт фундаментальной биологии и биотехнологии СФУ, базовая кафедра биотехн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660041, Красноярск, пр. Свободный, 79,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ауд.43-06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  <w:t>Институт физиологии Коми НЦ УрО Р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 xml:space="preserve">167982, Республика Коми, г. Сыктывкар, 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  <w:t>ГСП-2, ул. Первомайская, 50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Список утвержден Диссертационным советом Д 002.005.01 по защите докторских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кандидатских диссертаций по специальностям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05"/>
          <w:sz w:val="24"/>
          <w:szCs w:val="24"/>
        </w:rPr>
        <w:t>03.01.02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5"/>
          <w:sz w:val="24"/>
          <w:szCs w:val="24"/>
        </w:rPr>
        <w:t xml:space="preserve">биофизика и 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w w:val="105"/>
          <w:sz w:val="24"/>
          <w:szCs w:val="24"/>
        </w:rPr>
        <w:t xml:space="preserve">03.01.05 -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05"/>
          <w:sz w:val="24"/>
          <w:szCs w:val="24"/>
        </w:rPr>
        <w:t xml:space="preserve">физиология и биохимия растений при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Казанском институте биохимии и биофизики КазНЦ РАН.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Ученый секретарь</w:t>
      </w:r>
    </w:p>
    <w:p>
      <w:pPr>
        <w:pStyle w:val="Normal"/>
        <w:shd w:fill="FFFFFF" w:val="clear"/>
        <w:spacing w:lineRule="exact" w:line="200" w:before="281" w:after="0"/>
        <w:ind w:left="397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диссертационного совета, к.б.н.</w:t>
        <w:tab/>
        <w:tab/>
        <w:tab/>
        <w:tab/>
        <w:tab/>
        <w:t>Пономарева А. А.</w:t>
      </w:r>
    </w:p>
    <w:p>
      <w:pPr>
        <w:pStyle w:val="Normal"/>
        <w:shd w:fill="FFFFFF" w:val="clear"/>
        <w:spacing w:lineRule="exact" w:line="280" w:before="281" w:after="0"/>
        <w:ind w:left="39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88" w:before="281" w:after="0"/>
        <w:ind w:left="39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Автореферат разослан «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  <w:u w:val="single"/>
        </w:rPr>
        <w:t xml:space="preserve">           »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>2013 г.</w:t>
      </w:r>
      <w:r>
        <w:br w:type="page"/>
      </w:r>
    </w:p>
    <w:p>
      <w:pPr>
        <w:pStyle w:val="Normal"/>
        <w:shd w:fill="FFFFFF" w:val="clear"/>
        <w:spacing w:lineRule="exact" w:line="288" w:before="281" w:after="0"/>
        <w:ind w:left="396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</w:r>
    </w:p>
    <w:sectPr>
      <w:type w:val="nextPage"/>
      <w:pgSz w:w="11906" w:h="16838"/>
      <w:pgMar w:left="975" w:right="9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8:00Z</dcterms:created>
  <dc:creator>2</dc:creator>
  <dc:description/>
  <dc:language>en-US</dc:language>
  <cp:lastModifiedBy>1</cp:lastModifiedBy>
  <dcterms:modified xsi:type="dcterms:W3CDTF">2013-11-13T09:16:00Z</dcterms:modified>
  <cp:revision>4</cp:revision>
  <dc:subject/>
  <dc:title>СПИСОК № 2</dc:title>
</cp:coreProperties>
</file>