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852"/>
      </w:tblGrid>
      <w:tr>
        <w:trPr/>
        <w:tc>
          <w:tcPr>
            <w:tcW w:w="893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ИСОК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которым рассылаются авторефераты диссертации Ф.И.О. на тему: «                                            » по специальности 03.01.02 – биофиз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ссерман А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ул. Косыгина, д.4, Институт химической физики им. Н.Н. Семенова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рсеньев А.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7, Москва, ГСП-7, ул. Миклухо-Маклая, д.16/10, Институт биоорганической хим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лячко Н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, стр.3, МГУ им. М.В. Ломоносова, химиче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ементьева С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2, Тверь, пр. Чайковского, д.70/1Б, Тверской гос. университет, биологиче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вачев С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, стр.3, МГУ им. М.В. Ломоносова, химиче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Список утвержден Диссертационным советом Д 002.005.01 по защите диссертаций на соискание ученой степени кандидата наук, на соискание ученой степени доктора наук по специальностям 03.01.02 – биофизика и 03.01.05 – физиология и биохимия растений при Федеральном государственном бюджетном учреждении науки Казанском институте биохимии и биофизики КазНЦ РАН.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диссертацион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. н.</w:t>
              <w:tab/>
              <w:tab/>
              <w:tab/>
              <w:tab/>
              <w:tab/>
              <w:tab/>
              <w:tab/>
              <w:tab/>
              <w:t>А.А. Пономарев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 разослан «4» октяб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2" w:type="dxa"/>
            <w:gridSpan w:val="4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ИСОК №2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которым рассылаются авторефераты диссертации Ф.И.О. на тему: «                                            » по специальности 03.01.02 – биофиз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тышенко В.П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90, Моск. обл., Пущино, ул. Институтская, д.3, Институт теоретической и экспериментальной биофизики РА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мутова Г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1, Казань, ул. Лобачевского, д.1/29, КФУ, Химический институт им. А.М. Бутлерова, каф. органической хим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Ильинская О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1, Казань, ул. Кремлевская, д.18, КФУ, институт фундаментальной медицины и биологии, каф. микроби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Штыков С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2, Саратов, ул. Астраханская, д.83, корп.1, Саратовский гос. университет, Институт химии, кафедра аналитической химии и химической эк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Список утвержден Диссертационным советом Д 002.005.01 по защите диссертаций на соискание ученой степени кандидата наук, на соискание ученой степени доктора наук по специальностям 03.01.02 – биофизика и 03.01.05 – физиология и биохимия растений при Федеральном государственном бюджетном учреждении науки Казанском институте биохимии и биофизики КазНЦ РАН.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диссертацион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. н.</w:t>
              <w:tab/>
              <w:tab/>
              <w:tab/>
              <w:tab/>
              <w:tab/>
              <w:tab/>
              <w:tab/>
              <w:tab/>
              <w:t>А.А. Пономарев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 разослан «4» октяб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ИСОК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которым рассылаются авторефераты диссертации Ф.И.О. на тему: «                                            » по специальности 03.01.02 – биофиз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олнцев М.К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., стр.2, МГУ им. М.В. Ломоносова, физический факульте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Рубин А.Б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., стр.12, МГУ им. М.В. Ломоносова, биологический факультет, кафедра биофиз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енников С.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7, Новосибирск, ул. Ядринцевская, д.14, Научно-исследовательский институт клинической иммунологии СО РАМ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кровский А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Новосибирск, ул. Пирогова, д.2, Новосибирский гос. университет, медицин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РАН Матишов Д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6, Ростов-на-Дону, пр. Чехова, д.41, Институт аридных зон ЮНЦ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Список утвержден Диссертационным советом Д 002.005.01 по защите диссертаций на соискание ученой степени кандидата наук, на соискание ученой степени доктора наук по специальностям 03.01.02 – биофизика и 03.01.05 – физиология и биохимия растений при Федеральном государственном бюджетном учреждении науки Казанском институте биохимии и биофизики КазНЦ РАН.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диссертацион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. н.</w:t>
              <w:tab/>
              <w:tab/>
              <w:tab/>
              <w:tab/>
              <w:tab/>
              <w:tab/>
              <w:tab/>
              <w:tab/>
              <w:t>А.А. Пономарев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 разослан «4» октяб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2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ИСОК №2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которым рассылаются авторефераты диссертации Ф.И.О. на тему: «                                            » по специальности 03.01.02 – биофиз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лимов Е.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, Ульяновск, ул. Сев. Венец, д.32, УЛГТ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вицкий Д.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1, Москва, Ленинский пр-т, д.33, стр.2, Институт биохимии им. А.Н.Баха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рганов Б.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1, Москва, Ленинский пр-т, д.33, стр.2, Институт биохимии им. А.Н.Баха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тдинов Р.С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12 Казань, ул. Бутлерова, д.49, КГМУ, каф. физики и биофиз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алеев В.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5, Украина, Харьков, ул. Проскуры, д.12, ИРЭ Н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Список утвержден Диссертационным советом Д 002.005.01 по защите диссертаций на соискание ученой степени кандидата наук, на соискание ученой степени доктора наук по специальностям 03.01.02 – биофизика и 03.01.05 – физиология и биохимия растений при Федеральном государственном бюджетном учреждении науки Казанском институте биохимии и биофизики КазНЦ РАН.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sz w:val="28"/>
                <w:szCs w:val="28"/>
              </w:rPr>
              <w:t xml:space="preserve">диссертацион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. н.</w:t>
              <w:tab/>
              <w:tab/>
              <w:tab/>
              <w:tab/>
              <w:tab/>
              <w:tab/>
              <w:tab/>
              <w:tab/>
              <w:t>А.А. Пономарева</w:t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 разослан «4» октяб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25" w:hanging="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7:00Z</dcterms:created>
  <dc:creator>Лариса</dc:creator>
  <dc:description/>
  <dc:language>en-US</dc:language>
  <cp:lastModifiedBy>1</cp:lastModifiedBy>
  <cp:lastPrinted>2012-10-02T15:46:00Z</cp:lastPrinted>
  <dcterms:modified xsi:type="dcterms:W3CDTF">2014-02-04T11:29:00Z</dcterms:modified>
  <cp:revision>8</cp:revision>
  <dc:subject/>
  <dc:title>СПИСОК N 1</dc:title>
</cp:coreProperties>
</file>