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shd w:fill="FFFFFF" w:val="clear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участие в мероприятии, посвященном Международному Дню Раст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8 Мая 2013, Каза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звание учебного заве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 учебного завед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итель биологии / классный руководитель / сопровождающее лицо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О полностью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тактный телефон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исок учащихся, желающих принять участие в мероприятии:</w:t>
      </w:r>
    </w:p>
    <w:p>
      <w:pPr>
        <w:pStyle w:val="Normal"/>
        <w:spacing w:lineRule="auto" w:line="360" w:before="0" w:after="0"/>
        <w:jc w:val="both"/>
        <w:rPr/>
      </w:pPr>
      <w:r>
        <w:rPr/>
        <w:t>(просьба включать в заявку только тех, кто действительно собирается прий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5"/>
        <w:gridCol w:w="866"/>
        <w:gridCol w:w="2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О ученика полн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(по желанию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* -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 указывается по желанию учащегося. Может быть указан адрес самого учащегося, его родителей или представителей. Данный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 будет использоваться Казанским отделением  Общества физиологов растений России только для рассылки информации связанной с проведением «Дня растений» и не будет передаваться третьим лицам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0:00Z</dcterms:created>
  <dc:creator>RWT</dc:creator>
  <dc:description/>
  <dc:language>en-US</dc:language>
  <cp:lastModifiedBy>RWT</cp:lastModifiedBy>
  <dcterms:modified xsi:type="dcterms:W3CDTF">2013-05-10T10:11:00Z</dcterms:modified>
  <cp:revision>1</cp:revision>
  <dc:subject/>
  <dc:title/>
</cp:coreProperties>
</file>