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88645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ский институт биохимии и биофизи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нского научного цент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академии нау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у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ферен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43000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C000"/>
          <w:sz w:val="44"/>
          <w:szCs w:val="44"/>
        </w:rPr>
        <w:t>Молекулярные аспекты редокс-метаболизма раст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, 17-20 сентября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Окислительные модификации макромолеку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кислительные модификации липидов, белков и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докс-регуляция активности генов</w:t>
      </w:r>
    </w:p>
    <w:p>
      <w:pPr>
        <w:pStyle w:val="Normal"/>
        <w:spacing w:before="0" w:after="0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Образование и детоксикация активных форм кислорода и аз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Редокс-ферменты, синтезирующие АФК и АФ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Антиоксидантная защита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Редокс-процессы в органеллах растительной клетки</w:t>
      </w:r>
    </w:p>
    <w:p>
      <w:pPr>
        <w:pStyle w:val="Normal"/>
        <w:spacing w:lineRule="auto" w:line="240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Физиологическая роль редокс-регуляторов в растения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Редокс-регуляция роста и развития растени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Стресс-индуцированные редокс-реакц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Роль АФК в старении и гибели растительных клет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В рамках конференции будет проведена Школа молодых ученых «Роль активных форм кислорода в жизни растений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Оргкомитет</w:t>
      </w:r>
    </w:p>
    <w:p>
      <w:pPr>
        <w:pStyle w:val="Normal"/>
        <w:spacing w:before="0" w:after="0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-председател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.Н. Гречки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.В. Минибае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Ю.Н. Валит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оргкомит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.А.Тарчевский (Казань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cket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ietermaritzbu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S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Kranner (Innsbruck, Austri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ванов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ущино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.С.Трофимова (Москв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Ю.М.Константинов (Иркут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.К.Войников (Иркутс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.П.Веселов (Нижний Новгород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.Р.Чечеткин (Казан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Контакты</w:t>
      </w:r>
    </w:p>
    <w:p>
      <w:pPr>
        <w:pStyle w:val="Normal"/>
        <w:spacing w:before="0" w:after="0"/>
        <w:rPr>
          <w:b/>
          <w:b/>
          <w:i/>
          <w:i/>
          <w:iCs/>
          <w:color w:val="FFC000"/>
          <w:sz w:val="24"/>
          <w:szCs w:val="24"/>
        </w:rPr>
      </w:pPr>
      <w:r>
        <w:rPr>
          <w:b/>
          <w:i/>
          <w:iCs/>
          <w:color w:val="FFC000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  <w:tab/>
        <w:t>plantredox@gmail.com</w:t>
      </w:r>
      <w:hyperlink r:id="rId4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antredox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1:00Z</dcterms:created>
  <dc:creator>Farida</dc:creator>
  <dc:description/>
  <cp:keywords/>
  <dc:language>en-US</dc:language>
  <cp:lastModifiedBy>Farida</cp:lastModifiedBy>
  <dcterms:modified xsi:type="dcterms:W3CDTF">2013-01-09T10:51:00Z</dcterms:modified>
  <cp:revision>2</cp:revision>
  <dc:subject/>
  <dc:title/>
</cp:coreProperties>
</file>