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7 мая – Международный ДЕНЬ РАСТ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Международный «День Растений» проводится под эгидой Европейской Организации Биологии Растений (European Plant Science Organisation, EPSO, Брюссель; www.epsoweb.org). Предыдущий «День Растений» прошёл в 2013 г.: для него более 500 институтов из 54 стран мира подготовили мероприятия, привлёкшие многие тысячи посетителей. В нашем городе этот праздник был организован Казанским отделением Общества физиологов растений России на базе Казанского института биохимии и биофизики Казанского научного центра РАН. Такое мероприятие проводилось у нас впервые и оказалось очень успешным – около 150 ребят из Казани и Набережных Челнов смогли поближе познакомиться с невидимой стороной жизни раст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том году Казанский институт биохимии и биофизики КазНЦ РАН вновь приглашает старшеклассников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влеченных биологией, принять участие в праздновании Международного Дня растений. Мероприятие пройдет на территории института. Институт имеет богатую историю развития, он оснащен современным оборудованием. Здесь проводятся исследования по приоритетным направлениям в области физико-химической биологии. Исследуются механизмы адаптации растений к биогенным и абиогенным стресс-факторам; метаболизм клеточной стенки растений и функциональная роль её компонентов; структура, динамика и функции ферментов; динамические и электрические свойства микроэмульсий, искусственных мембран и клеток; механизмы транспортных и секреторных процессов в биосистемах. Большинство сотрудников института являются выпускниками Казанского (Приволжского) федерального университет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6"/>
          <w:szCs w:val="26"/>
          <w:lang w:val="en-US"/>
        </w:rPr>
      </w:pPr>
      <w:r>
        <w:rPr>
          <w:color w:val="000000"/>
          <w:sz w:val="26"/>
          <w:szCs w:val="26"/>
          <w:shd w:fill="FFFFFF" w:val="clear"/>
        </w:rPr>
        <w:t xml:space="preserve">Для старшеклассников будет организована экскурсия по лабораториям института, где молодые ученые познакомят школьников со своей научной деятельностью, покажут на практике работу на научно-исследовательском оборудовании. Затем для школьников пройдет брейн-ринг в виде командного соревнования, где каждая команда сможет проявить свои знания в области биологии раст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мероприя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30-10.00 – сбор участников, регистрац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00-10.30 – Церемония откры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30-12.30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аучная «бродилка» по лабораториям институ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30-13.00 – Кофе-брей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00-14.00 – Брейн-ринг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«Тайная жизнь растений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00-14.30 – Закрытие меро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дрес: г. Казань, ул. Лобачевского, д. 2/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занский институт биохимии и биофизики КазНЦ РА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дробно на сайте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lang w:val="en-US"/>
          </w:rPr>
          <w:t>kibb</w:t>
        </w:r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lang w:val="en-US"/>
          </w:rPr>
          <w:t>knc</w:t>
        </w:r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lang w:val="en-US"/>
          </w:rPr>
          <w:t>newsofr</w:t>
        </w:r>
      </w:hyperlink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явки принимаем по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lang w:val="en-US"/>
          </w:rPr>
          <w:t>ofrkazan</w:t>
        </w:r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тел.: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8-9053100429 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имур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); (843) 2319046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(Светлан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Организатор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азанское отделение Общества физиологов растений Ро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азанский институт биохимии и биофизики Казанского научного центра Российской академии наук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азанский (Приволжский) федеральный университет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26"/>
          <w:shd w:fill="FFFFFF" w:val="clear"/>
        </w:rPr>
        <w:t>Заяв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а участие в мероприятии, посвященном Международному Дню Растений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17 Мая 2014, Казань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азвание учебного заведения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Адрес учебного заведения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читель биологии / классный руководитель / сопровождающее лицо</w:t>
      </w:r>
    </w:p>
    <w:p>
      <w:pPr>
        <w:pStyle w:val="Normal"/>
        <w:spacing w:lineRule="auto" w:line="360" w:before="0" w:after="0"/>
        <w:ind w:left="714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ФИО полностью:</w:t>
      </w:r>
    </w:p>
    <w:p>
      <w:pPr>
        <w:pStyle w:val="Normal"/>
        <w:spacing w:lineRule="auto" w:line="360" w:before="0" w:after="0"/>
        <w:ind w:left="714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онтактный телефон:</w:t>
      </w:r>
    </w:p>
    <w:p>
      <w:pPr>
        <w:pStyle w:val="Normal"/>
        <w:spacing w:lineRule="auto" w:line="360" w:before="0" w:after="0"/>
        <w:ind w:left="714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e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mail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писок учащихся, желающих принять участие в мероприяти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(просьба включать в заявку только тех, кто действительно собирается прийти</w:t>
      </w:r>
      <w:r>
        <w:rPr/>
        <w:t>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495"/>
        <w:gridCol w:w="866"/>
        <w:gridCol w:w="29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ФИО ученика полность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Класс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(по желанию)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hanging="7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hanging="7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hanging="7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hanging="7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hanging="7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hanging="7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hanging="7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hanging="7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hanging="7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hanging="7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  <w:shd w:fill="FFFFFF" w:val="clear"/>
        </w:rPr>
        <w:t xml:space="preserve">* - </w:t>
      </w:r>
      <w:r>
        <w:rPr>
          <w:rFonts w:cs="Times New Roman" w:ascii="Times New Roman" w:hAnsi="Times New Roman"/>
          <w:color w:val="000000"/>
          <w:sz w:val="24"/>
          <w:szCs w:val="26"/>
          <w:shd w:fill="FFFFFF" w:val="clear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6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4"/>
          <w:szCs w:val="26"/>
          <w:shd w:fill="FFFFFF" w:val="clear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6"/>
          <w:shd w:fill="FFFFFF" w:val="clear"/>
        </w:rPr>
        <w:t xml:space="preserve"> указывается по желанию учащегося. Может быть указан адрес самого учащегося, его родителей или представителей. Данный </w:t>
      </w:r>
      <w:r>
        <w:rPr>
          <w:rFonts w:cs="Times New Roman" w:ascii="Times New Roman" w:hAnsi="Times New Roman"/>
          <w:color w:val="000000"/>
          <w:sz w:val="24"/>
          <w:szCs w:val="26"/>
          <w:shd w:fill="FFFFFF" w:val="clear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6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4"/>
          <w:szCs w:val="26"/>
          <w:shd w:fill="FFFFFF" w:val="clear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6"/>
          <w:shd w:fill="FFFFFF" w:val="clear"/>
        </w:rPr>
        <w:t xml:space="preserve"> будет использоваться Казанским отделением  Общества физиологов растений России только для рассылки информации связанной с проведением «Дня растений» и не будет передаваться третьим лицам.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bb.knc.ru/index.php/ru/newsofr" TargetMode="External"/><Relationship Id="rId3" Type="http://schemas.openxmlformats.org/officeDocument/2006/relationships/hyperlink" Target="mailto:ofrkaza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18:00Z</dcterms:created>
  <dc:creator>Albina</dc:creator>
  <dc:description/>
  <cp:keywords/>
  <dc:language>en-US</dc:language>
  <cp:lastModifiedBy>sibgatullin</cp:lastModifiedBy>
  <dcterms:modified xsi:type="dcterms:W3CDTF">2014-04-30T09:57:00Z</dcterms:modified>
  <cp:revision>7</cp:revision>
  <dc:subject/>
  <dc:title/>
</cp:coreProperties>
</file>