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ФОРМЛЕНИЕ АВТОРЕФЕР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втореферат оформляется в соответствии с Положением о присуждении ученых степеней, утвержденного постановлением Правительства Российской Федерации от 24 сентября 2013 г. № 842, п. </w:t>
      </w:r>
      <w:r>
        <w:rPr>
          <w:bCs/>
          <w:color w:val="000031"/>
          <w:lang w:val="ru-RU"/>
        </w:rPr>
        <w:t xml:space="preserve">и </w:t>
      </w:r>
      <w:r>
        <w:rPr>
          <w:lang w:val="ru-RU"/>
        </w:rPr>
        <w:t>“Положением о совете по защите диссертаций…” (п. 23 «г», п.28), Приложением № 4 (оформление обложки автореферата), ГОСТ Р 7.0.11-2011 «Диссертация и автореферат диссертации. Структура и правила оформления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>П. 25. Положения № 842</w:t>
      </w:r>
      <w:r>
        <w:rPr>
          <w:lang w:val="ru-RU"/>
        </w:rPr>
        <w:t xml:space="preserve"> По диссертациям, принятым к защите, должен быть напечатан на правах рукописи автореферат объемом до 2 авторских листов для диссертации на соискание ученой степени доктора наук и до 1 авторского листа - для диссертации на соискание ученой степени кандидата наук. В автореферате диссертации излагаются основные идеи и выводы диссертации, показываются вклад автора в проведенное исследование, степень новизны и практическая значимость приведенных результатов исследований, содержатся сведения об организации, в которой выполнялась диссертация, об оппонентах и ведущей организации, о научных руководителях и научных консультантах соискателя ученой степени (при наличии), приводится список публикаций автора диссертации, в которых отражены основные научные результаты диссерт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 вышеупомянутыми документами рекомендуется следующее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втореферат печатается на одной стороне белой бумаги формата А4 (210 мм × 297 мм), имеет сквозную нумерацию страниц (обложка и оборотная сторона обложки входят в общее количество страниц автореферата, но номера страниц на них не проставляется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уемые поля: по 2 см со всех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екомендуемый шрифт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размер 12-13 пт. Применять этот шрифт и для подрисуночных подписей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ъём автореферата следует строго выдержив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диссертации на соискание ученой степени кандидата наук - </w:t>
      </w:r>
      <w:r>
        <w:rPr>
          <w:b/>
          <w:lang w:val="ru-RU"/>
        </w:rPr>
        <w:t>1 авторский лист</w:t>
      </w:r>
      <w:r>
        <w:rPr>
          <w:lang w:val="ru-RU"/>
        </w:rPr>
        <w:t xml:space="preserve">, то есть </w:t>
      </w:r>
      <w:r>
        <w:rPr>
          <w:b/>
          <w:lang w:val="ru-RU"/>
        </w:rPr>
        <w:t>18 стр</w:t>
      </w:r>
      <w:r>
        <w:rPr>
          <w:lang w:val="ru-RU"/>
        </w:rPr>
        <w:t xml:space="preserve">. при полуторном межстрочном машинописном интервале (что соответствует компьютерному </w:t>
      </w:r>
      <w:r>
        <w:rPr>
          <w:b/>
          <w:lang w:val="ru-RU"/>
        </w:rPr>
        <w:t>интервалу 1,2</w:t>
      </w:r>
      <w:r>
        <w:rPr>
          <w:lang w:val="ru-RU"/>
        </w:rPr>
        <w:t xml:space="preserve">) или </w:t>
      </w:r>
      <w:r>
        <w:rPr>
          <w:b/>
          <w:lang w:val="ru-RU"/>
        </w:rPr>
        <w:t>24 стр</w:t>
      </w:r>
      <w:r>
        <w:rPr>
          <w:lang w:val="ru-RU"/>
        </w:rPr>
        <w:t xml:space="preserve">. при двойном межстрочном машинописном интервале (что соответствует компьютерному интервалу </w:t>
      </w:r>
      <w:r>
        <w:rPr>
          <w:b/>
          <w:lang w:val="ru-RU"/>
        </w:rPr>
        <w:t>1,65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диссертации на соискание ученой степени доктора наук – </w:t>
      </w:r>
      <w:r>
        <w:rPr>
          <w:b/>
          <w:lang w:val="ru-RU"/>
        </w:rPr>
        <w:t xml:space="preserve">2 авторских листа </w:t>
      </w:r>
      <w:r>
        <w:rPr>
          <w:lang w:val="ru-RU"/>
        </w:rPr>
        <w:t>(36 или 48 стр. соответственно)</w:t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ru-RU"/>
        </w:rPr>
        <w:t>Авторский лист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авен 40 000 печатных знаков (включая пробелы между словами, знаки препинания, цифры и пробелы до конца строк, которые заполнены знаками не полностью) </w:t>
      </w:r>
      <w:r>
        <w:rPr>
          <w:i/>
          <w:lang w:val="ru-RU"/>
        </w:rPr>
        <w:t>[ГОСТ Р 7.0.3-2006 Система стандартов по информации, библиотечному и издательскому делу. Издания. Основные элементы. Термины и определения]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ложка автореферата и оборотная сторона обложки реферата оформляется строго по образцу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lang w:val="ru-RU"/>
        </w:rPr>
        <w:t xml:space="preserve">Необходимо дополнительно указать </w:t>
      </w:r>
      <w:r>
        <w:rPr>
          <w:b/>
        </w:rPr>
        <w:t>Web</w:t>
      </w:r>
      <w:r>
        <w:rPr>
          <w:b/>
          <w:lang w:val="ru-RU"/>
        </w:rPr>
        <w:t>-адрес сайта, на котором размещен полный текст автореферата и диссертацион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последней странице обложки должны быть указаны выходные данные согласно действующему ГОСТу (предоставляет типография при печати автореферата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Иллюстративный материал, как правило, представляется в тексте автореферата в черно-белом изображении. Однако допускается использование цветных иллюстраций в тех случаях, где важна именно цветовая информация. Вставка картинок осуществляется в формате </w:t>
      </w:r>
      <w:r>
        <w:rPr/>
        <w:t>JPEG</w:t>
      </w:r>
      <w:r>
        <w:rPr>
          <w:lang w:val="ru-RU"/>
        </w:rPr>
        <w:t xml:space="preserve"> (расширение файла </w:t>
      </w:r>
      <w:r>
        <w:rPr/>
        <w:t>jpg</w:t>
      </w:r>
      <w:r>
        <w:rPr>
          <w:lang w:val="ru-RU"/>
        </w:rPr>
        <w:t>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меры иллюстративного материала должны быть такими, чтобы при уменьшении их на 30% (что происходит при печати автореферата в типографиях) все данные и подписи на осях свободно читались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Автореферат диссертации печатают типографским способом или на множительном аппарате в количестве, определяемом диссертационным советом. Рекомендованное количество 100 ш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PSMT;Times New Roman" w:ascii="TimesNewRomanPSMT;Times New Roman" w:hAnsi="TimesNewRomanPSMT;Times New Roman"/>
          <w:lang w:val="ru-RU"/>
        </w:rPr>
        <w:t>Защита кандидатской диссертации осуществляется не ранее чем через месяц после публикации работ соискателя, отражающих основные научные результаты диссертации, и рассылки авторефер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6"/>
        <w:i w:val="false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9:00Z</dcterms:created>
  <dc:creator>Moshkov</dc:creator>
  <dc:description/>
  <dc:language>en-US</dc:language>
  <cp:lastModifiedBy>1</cp:lastModifiedBy>
  <cp:lastPrinted>2006-10-27T16:43:00Z</cp:lastPrinted>
  <dcterms:modified xsi:type="dcterms:W3CDTF">2014-02-05T07:58:00Z</dcterms:modified>
  <cp:revision>5</cp:revision>
  <dc:subject/>
  <dc:title>ПРАВИЛА  ОФОРМЛЕНИЯ  ДИССЕРТАЦИЙ</dc:title>
</cp:coreProperties>
</file>