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sz w:val="24"/>
          <w:szCs w:val="24"/>
        </w:rPr>
        <w:t>Приложение N 4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sz w:val="24"/>
          <w:szCs w:val="24"/>
        </w:rPr>
        <w:t>(от 10 ноября 2017 г., №10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ind w:firstLine="69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КЛЮЧЕНИЕ ДИССЕРТАЦИОННОГО СОВЕТА__________, СОЗДАН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(шифр сове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БАЗЕ ____________________________________________ПО ДИССЕРТ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лное название организации, ведомственная принадлежность)</w:t>
      </w:r>
    </w:p>
    <w:p>
      <w:pPr>
        <w:pStyle w:val="Style1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НА СОИСКАНИЕ УЧЕНОЙ СТЕПЕНИ КАНДИДАТА (ДОКТОРА) НАУК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аттестационное дело N 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решение диссертационного совета от _____________ N 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дат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 присуждении_____________________________________________ученой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 (полностью), гражданств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тепени кандидата (доктора) ________________________________________нау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отрасль наук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звание диссертац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(ям)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шифр и наименование научной специальности(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 к защите_____(протокол  заседания N ________) диссертационным совет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дат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созданным на базе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шифр совета)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полное название организации, ведомственн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адлежность, почтовый индекс, адрес организации, номер и дата приказа о создании диссертационного сове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__________________________________________19_____года рождения,</w:t>
      </w:r>
    </w:p>
    <w:p>
      <w:pPr>
        <w:pStyle w:val="Style17"/>
        <w:ind w:left="72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 (полностью)</w:t>
      </w:r>
    </w:p>
    <w:p>
      <w:pPr>
        <w:pStyle w:val="Style17"/>
        <w:jc w:val="both"/>
        <w:rPr/>
      </w:pPr>
      <w:hyperlink w:anchor="sub_4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(*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_________году соискатель окончил(а)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ля соискателей ученой степени кандидата наук)(наименование организаци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ыдавшей диплом о высшем образовании)</w:t>
      </w:r>
    </w:p>
    <w:p>
      <w:pPr>
        <w:pStyle w:val="Style17"/>
        <w:jc w:val="both"/>
        <w:rPr/>
      </w:pPr>
      <w:hyperlink w:anchor="sub_4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(*)</w:t>
        </w:r>
      </w:hyperlink>
      <w:r>
        <w:rPr>
          <w:rFonts w:cs="Times New Roman" w:ascii="Times New Roman" w:hAnsi="Times New Roman"/>
          <w:sz w:val="28"/>
          <w:szCs w:val="28"/>
        </w:rPr>
        <w:t>Диссертацию на соискание ученой степени кандидата_________________нау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ля соискателей ученой степени доктора наук)       </w:t>
        <w:tab/>
        <w:tab/>
        <w:t xml:space="preserve"> (отрасль наук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защитил(а) в__________году,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звание диссерт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м совете, созданном на базе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рганизации в соответствии с уставом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если соискатель ученой степени кандидата наук освоил программу подготовки научно-педагогических кадров в аспирантуре (адъюнктуре), то указывается год окончания обучения и наименование организ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________________в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должность) (наименование организации, ведомственная принадле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выполнена в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учебного или научного 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ного подразделения, наименование организации, ведомственная принадле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- доктор (кандидат)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отрасль наук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, имя, отчество - при наличии, наименование организации места работы, структурное подразделение, дол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, ученая степень, ученое зва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 места работы, структурное подразделение, должнос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, ученая степень, ученое зва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 места работы, структурное подразделение, должнос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, имя, отчество - при наличии, ученая степень, ученое зва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 места работы, структурное подразделение, дол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оложительные (отрицательные) отзывы на диссерт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рганизации, город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положительном (отрицательном) отзыве, подписанн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, ученая степень, ученое звание, наименование структурного подразделения, должнос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ла, что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имеет________________опубликованных работ, в том числе по те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количест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и опубликовано ______ работ, из них в рецензируемых научных изданиях</w:t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бликовано______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одится краткая характеристика научных работ соискателя с указанием наличия (отсутствия) в диссертации недостоверных сведений об опубликованных соискателем ученой степени работах, вида, авторского вклада и объема научных изданий, а также наиболее значительные работы, в первую очередь из числа рецензируемых научных изданий, с указанием выходных данны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сертацию и автореферат поступили отзывы: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риводится краткий обзор отзывов, с обязательным отражением содерж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них критических замечан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фициальных оппонентов и ведущей организации обосновывается 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отмечает, что на основании выполненных  соискател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пример, научная концепция; новая научная идея, обогащающая научную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пцию, новая экспериментальная методика, позволившая выявит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ественно новые закономерности исследуемого явления, повысить точн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змерений с расширением границ применимости полученных результат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имер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гинальная научная гипотеза, оригинальные сужд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заявленной тематике, нетрадиционный подход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а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 перспективность использования новых идей в науке, в практике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личие закономерностей, неизвестных связей, зависимостей)</w:t>
      </w:r>
      <w:r>
        <w:rPr>
          <w:rFonts w:cs="Times New Roman" w:ascii="Times New Roman" w:hAnsi="Times New Roman"/>
          <w:sz w:val="28"/>
          <w:szCs w:val="28"/>
        </w:rPr>
        <w:t xml:space="preserve"> введены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новые понятия, измененные трактовки старых понятий, новые термин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ы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 теоремы, леммы, положения, методики, вносящие вклад в расшир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ий об изучаемом явлении, расширяющие границы применимости полученных результато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пример, комплекс существующих базовых методов исследования, в т.ч. численных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ов, экспериментальных методик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ы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 положения, идеи, аргументы, доказательства, элементы теори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аксиомы, гипотезы, факты, этапы, тенденции, стадии, факторы, услов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 существенные проявления теории: противоречия, несоответствия, выявление новых пробл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 связи данного явления с другими, генезис процесса, внутрен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внешние противоречия, факторы, причинно-следственные связ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модернизация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пример, существующих математических моделей, алгоритмов и/ил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енных методов, обеспечивающих получение новых результатов по теме диссертац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внедрены (указать степень внедрения)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например, технологии, нов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е методики измерений, образовательные технолог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 пределы и перспективы практического использования теории на практике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 модель эффективного применения знаний, система практических рекомендаци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пример, методические рекомендации, рекомендации для боле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ого уровня организации деятельности, предложения по дальнейшему совершенств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оверности результатов исследования выяв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иментальных работ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пример, результаты получены на сертифицированно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орудовании,обоснованы калибровки, показана воспроизводимость результатов исследования в различных условиях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имер, построена на известных, проверяемых данных, фактах, в т.ч. д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ельных случаев, согласуется с опубликованными экспериментальным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нными по теме диссертации или по смежным отрасля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базируется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имер, на анализе практики, обобщении передового опы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равнение авторских данных и данных, полученных ранее по рассматриваемой тематик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ачественное и/или количественное совпадение авторских резуль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с результатами, представленными в независимых источниках по дан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ке, в тех случаях, когда такое сравнение является обоснованны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овременные методики сбора и обработки исходной информаци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ьные выборочные совокупности с обоснованием подбора объек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единиц) наблюдения и измер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соискателя состоит 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имер, включенное участие на всех этапах процесса, непосредственное участ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искателя в получении исходных данных и научных эксперимента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е участие в апробации результатов исследования, разработ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ериментальных стендов и установок (ключевых элемен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ериментальных установок), выполненных лично автором или пр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ии автора, обработка и интерпретация экспериментальных данны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енных лично автором или при участии автора, подготовка основных публикаций по выполненной работ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_____________диссертационный совет принял решение присуди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ученую степень кандидата (доктора)_____________нау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нициалы)                                                                  (отрасль науки)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диссертационный совет в количестве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из них _________ докторов наук (отдельно по каждой специа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й диссертации), участвовавших в заседании, из ____ человек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совета, дополнительно введены на разовую защиту 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роголосовали: за____, против___, недействительных бюллетеней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.И.О. - при наличи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.И.О. - при налич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чать организации, на базе которой создан диссертационный совет, (при наличии печат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/>
          <w:iCs/>
          <w:color w:val="000000"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Номер аттестационного дела проставляется Министерством образования и науки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Если тайное голосование проводилось более одного раза, указываются причины неутверждения протокола счет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Заключение не должно содержать служебной информации ограниченного распростра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Заключение должно быть напечатано через 1,5 интервала, шрифт Times New Roman, размер 14, при этом подстрочные пояснения не печатаются (рекомендуемый объем до 5 стр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sub_4005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5. Строки, помеченные (*), печатаются при необходимо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" w:name="sub_4005"/>
      <w:bookmarkStart w:id="2" w:name="sub_4005"/>
      <w:bookmarkEnd w:id="2"/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9:00Z</dcterms:created>
  <dc:creator>1</dc:creator>
  <dc:description/>
  <dc:language>en-US</dc:language>
  <cp:lastModifiedBy>1</cp:lastModifiedBy>
  <dcterms:modified xsi:type="dcterms:W3CDTF">2019-03-22T09:12:00Z</dcterms:modified>
  <cp:revision>4</cp:revision>
  <dc:subject/>
  <dc:title>Приложение N 4</dc:title>
</cp:coreProperties>
</file>