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Письмо Департамента научных и научно-педагогических кадров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от 15 февраля 2012 года № 09-176</w:t>
      </w:r>
    </w:p>
    <w:p>
      <w:pPr>
        <w:pStyle w:val="Style15"/>
        <w:spacing w:lineRule="atLeast" w:line="330"/>
        <w:jc w:val="both"/>
        <w:rPr/>
      </w:pPr>
      <w:r>
        <w:rPr>
          <w:rFonts w:cs="Georgia" w:ascii="Georgia" w:hAnsi="Georgia"/>
          <w:color w:val="000000"/>
        </w:rPr>
        <w:t>В соответствии с п. 42. Положения о совете по защите диссертаций на соискание ученой степени кандидата наук, на соискание ученой степени доктора наук, утвержденного приказом Министерства образования и науки Российской Федерации от 12 декабря 2011 г. № 2817 (зарегистрирован Минюстом России 31 января 2012 г., регистрационный № 23080), диссертационный совет при положительном решении по результатам защиты диссертации в течение 30 дней со дня защиты направляет в Минобрнауки России аттестационное дело соискателя, в которое входит аудиовидеозапись заседания диссертационного совета в машиночитаемом цифровом формате.</w:t>
        <w:br/>
        <w:t>При подготовке аудиовидеозаписи заседания диссертационного совета рекомендуется использовать широко распространенные кодеки (H.264/MPEG-4 AVC и т.д.) и контейнеры (.avi, .mp4, .mov, .mkv и т.д.), с разрешением не менее 640х480 пикселей и частотой не менее 25 к/с. Допускается использование других кодеков и контейнеров, обеспечивающих возможность воспроизведения аудиовидеозаписи с использованием широко распространенного бесплатного программного обеспечения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203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1</dc:creator>
  <dc:description/>
  <dc:language>en-US</dc:language>
  <cp:lastModifiedBy>1</cp:lastModifiedBy>
  <dcterms:modified xsi:type="dcterms:W3CDTF">2014-02-14T07:55:00Z</dcterms:modified>
  <cp:revision>1</cp:revision>
  <dc:subject/>
  <dc:title>Письмо Департамента научных и научно-педагогических кадров</dc:title>
</cp:coreProperties>
</file>