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ая комиссия должна отразить в заключении:</w:t>
      </w:r>
    </w:p>
    <w:p>
      <w:pPr>
        <w:pStyle w:val="Normal"/>
        <w:jc w:val="both"/>
        <w:rPr/>
      </w:pPr>
      <w:r>
        <w:rPr>
          <w:b/>
          <w:i/>
        </w:rPr>
        <w:t>п.19 Положения</w:t>
      </w:r>
      <w:r>
        <w:rPr/>
        <w:t xml:space="preserve"> Диссертационный совет создает комиссию, в состав которой входят не менее 3 членов диссертационного совета, являющихся специалистами по проблемам каждой научной специальности защищаемой диссертации, для предварительного ознакомления с диссертацией (далее - комиссия диссертационного совета). В состав комиссии диссертационного совета по решению диссертационного совета могут включаться специалисты в соответствующей области науки, не являющиеся членами диссертационного совета (в том числе не являющиеся работниками организации, на базе которой создан диссертационный совет). Такие специалисты должны соответствовать требованиям к кандидатам в члены диссертационных советов. 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, по которым диссертационному совету предоставлено право принимать к защите диссертации, о полноте изложения материалов диссертации в работах, опубликованных соискателем ученой степени, о выполнении требований к публикации основных научных результатов диссертации, предусмотренных пунктами 11 и 13 настоящего Положения, и о соблюдении требований, установленных пунктом 14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онного совета Д 002.005.01 по защите диссертаций на соискание ученой степени кандидата наук, на соискание ученой степени доктора наук при Федеральном государственном бюджетном учреждении науки Казанском институте биохимии и биофизики Казанского научного центра Российской академии наук о диссертационной работе Богдановой Лилии Рустемовны, выполненной на тему: «Механизмы поверхностной активации липаз в микрогетерогенных системах на основе амфифильных соединений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ссертационная работа Л. Р. Богдановой посвящена проблеме функционирования липаз в микрогетерогенных системах в условиях поверхностной активации. Было проведено системное исследование влияния амфифильных соединений различного строения на каталитическую систему, образованную субстратом п-нитрофениллауратом и липазой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gosa</w:t>
      </w:r>
      <w:r>
        <w:rPr>
          <w:sz w:val="28"/>
          <w:szCs w:val="28"/>
        </w:rPr>
        <w:t xml:space="preserve">, позволившее установить причины изменения активности фермента и каталитических параметров реакции гидролиза. Получены данные о влиянии широкого спектра амфифильных веществ различного строения на структуру липазы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gosa</w:t>
      </w:r>
      <w:r>
        <w:rPr>
          <w:sz w:val="28"/>
          <w:szCs w:val="28"/>
        </w:rPr>
        <w:t>. Впервые определены количественные параметры, характеризующие солюбилизирующую способность мицеллярных растворов исследованных амфифильных соединений по отношению к использованному субстрату. На основании полученной информации по влиянию амфифильных соединений на структуру фермента и форму организации субстрата обсуждаются причины наблюдаемых изменений кинетических параметров исследуемой реакции гидролиза. На примере дезоксихолата натрия проведен детальный анализ механизма реакции и показано, что изменение активности фермента в его растворах обусловлено мицеллярным каталитическим эффектом, т.е. коллоидным состоянием субстрата и условиями фермент-субстрат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ответствие содержания диссертационной работы по специальности 03.01.02 – «Биофизика», по которой она представляется к защите, подтверждается содержанием работы, использованием широкого спектра биофизических методов исследования, апробацией работы в аудиториях биофизиков, ее научной новизной и практической значимостью. Диссертационная работа Л. Р. Богдановой представляет собой законченное и самостоятельное исследование, которое вносит вклад в понимание механизмов действия ферментов в микрогетерогенных систе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е представления о роли амфифильных соединений в каталитическом процессе позволяют вести направленный поиск эффекторов, регулирующих активность лип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енные диссертантом данные подтверждены либо данными из литературы, либо собственными исследованиями автора, полученными различными методами, что позволяет оценивать представленные данные как достоверные. Результаты работы представлены в достаточном количестве публикаций (11), три из которых являются статьями из списка ВА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едлагает назначить по рассматриваемой диссертационной рабо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ведущей организации – Московский государственный университет им. М. В. Ломоносо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фициальных оппонентов – д.б.н., проф. Г. А. Великанова (КИББ КазНЦ РАН); к.х.н., доц. М. А. Зиганшина (Казанский (Приволжский) федеральный университ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учетом вышеизложенного экспертная комиссия рекомендует принять к защите в диссертационный совет Д 002.005.01 диссертационную работу Л.Р. Богдан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.б.н., проф. Г. А. Великан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.б.н., проф. Э. А. Бухарае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.б.н. Ф. В. Минибаева</w:t>
      </w:r>
    </w:p>
    <w:p>
      <w:pPr>
        <w:pStyle w:val="Normal"/>
        <w:jc w:val="both"/>
        <w:rPr/>
      </w:pPr>
      <w:r>
        <w:rPr>
          <w:i/>
        </w:rPr>
        <w:t>Подписи заверяются в отделе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1</dc:creator>
  <dc:description/>
  <dc:language>en-US</dc:language>
  <cp:lastModifiedBy>1</cp:lastModifiedBy>
  <dcterms:modified xsi:type="dcterms:W3CDTF">2014-02-10T10:27:00Z</dcterms:modified>
  <cp:revision>3</cp:revision>
  <dc:subject/>
  <dc:title>Экспертная комиссия должна отразить в заключении:</dc:title>
</cp:coreProperties>
</file>