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ый совет Д 002.005.01 по защите диссертаций на соискание ученой степени кандидата наук, на соискание ученой степени доктора наук по специальностям 03.01.02 – биофизика и 03.01.05 - физиология и биохимия растений при Федеральном государственном бюджетном учреждении науки Казанском институте биохимии и биофизики КазНЦ РАН.</w:t>
      </w:r>
    </w:p>
    <w:p>
      <w:pPr>
        <w:pStyle w:val="Normal"/>
        <w:ind w:left="43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размещение данных в информационно-телекоммуникационной сети «Интернет»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Ф. И. О. (полностью) согласен(а) на размещение информации, необходимой для обеспечения порядка присуждения ученых степеней, автореферата и полного текст моей диссертационной работы в информационно-телекоммуникационной сети «Интернет» на сайте КИББ КазНЦ РАН, при котором создан диссертационный совет Д 002.005.01, принявший диссертацию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ата,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1</dc:creator>
  <dc:description/>
  <dc:language>en-US</dc:language>
  <cp:lastModifiedBy>1</cp:lastModifiedBy>
  <dcterms:modified xsi:type="dcterms:W3CDTF">2014-02-05T08:16:00Z</dcterms:modified>
  <cp:revision>2</cp:revision>
  <dc:subject/>
  <dc:title>Диссертационный совет Д 002</dc:title>
</cp:coreProperties>
</file>