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ложению о совете по защите</w:t>
      </w:r>
    </w:p>
    <w:p>
      <w:pPr>
        <w:pStyle w:val="Normal"/>
        <w:autoSpaceDE w:val="false"/>
        <w:jc w:val="right"/>
        <w:rPr/>
      </w:pPr>
      <w:r>
        <w:rPr/>
        <w:t>диссертаций на соискание ученой</w:t>
      </w:r>
    </w:p>
    <w:p>
      <w:pPr>
        <w:pStyle w:val="Normal"/>
        <w:autoSpaceDE w:val="false"/>
        <w:jc w:val="right"/>
        <w:rPr/>
      </w:pPr>
      <w:r>
        <w:rPr/>
        <w:t>степени кандидата наук,</w:t>
      </w:r>
    </w:p>
    <w:p>
      <w:pPr>
        <w:pStyle w:val="Normal"/>
        <w:autoSpaceDE w:val="false"/>
        <w:jc w:val="right"/>
        <w:rPr/>
      </w:pPr>
      <w:r>
        <w:rPr/>
        <w:t>на соискание ученой степени</w:t>
      </w:r>
    </w:p>
    <w:p>
      <w:pPr>
        <w:pStyle w:val="Normal"/>
        <w:autoSpaceDE w:val="false"/>
        <w:jc w:val="right"/>
        <w:rPr/>
      </w:pPr>
      <w:r>
        <w:rPr/>
        <w:t>доктора наук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января 2014 г. N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екомендуемый образ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ах руко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при налич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иссер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именование специальности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(дается по номенклатуре научных специальност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 диссертации на соискание ученой степени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(доктора) _______________________ нау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-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 облож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_______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консультант) ________________________________________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ченая степень, ученое звание, фамилия, имя, отчество -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оппон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амилия, имя, отчество - при наличии, ученая степень, ученое звание, организация/место работы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амилия, имя, отчество - при наличии, ученая степень, ученое звание, организация/место работы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амилия, имя, отчество - при наличии, ученая степень, ученое звание, организация/место работы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организация _______________________________________________________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</w:rPr>
        <w:t>(название организации, подготовившей отзы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остоится __________________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диссертационного совета _________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</w:rPr>
        <w:t>(шифр диссертационного сове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звание организации, на базе которой создан диссертационный совет,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иссертацией можно ознакомиться в библиотеке и на сайт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ние организации, на базе которой создан диссертационный совет, адрес сайта, на котором 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</w:rPr>
        <w:t>размещена диссертация и авторефера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 разослан 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онного совета 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- при наличи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.</w:t>
      </w:r>
    </w:p>
    <w:p>
      <w:pPr>
        <w:pStyle w:val="Normal"/>
        <w:autoSpaceDE w:val="false"/>
        <w:ind w:firstLine="540"/>
        <w:jc w:val="both"/>
        <w:rPr/>
      </w:pPr>
      <w:r>
        <w:rPr/>
        <w:t>1. В автореферате должны быть указаны выход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2. Линии и подстрочные пояснения не печат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8:00Z</dcterms:created>
  <dc:creator>1</dc:creator>
  <dc:description/>
  <dc:language>en-US</dc:language>
  <cp:lastModifiedBy>1</cp:lastModifiedBy>
  <dcterms:modified xsi:type="dcterms:W3CDTF">2014-03-21T14:03:00Z</dcterms:modified>
  <cp:revision>3</cp:revision>
  <dc:subject/>
  <dc:title>Приложение N 4</dc:title>
</cp:coreProperties>
</file>