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ый совет Д 022.004.03 по защите диссертаций на соискание ученой степени кандидата наук, на соискание ученой степени доктора наук по специальностям 03.01.02 – биофизика и 03.01.05 - физиология и биохимия растений при ФГБУН ФИЦ КазНЦ РАН.</w:t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размещение данных в информационно-телекоммуникационной сети «Интернет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, Ф.И.О. (полностью) согласен(а) на размещение моих персональных данных и информации, необходимой для обеспечения порядка присуждения ученых степеней, автореферата и полного текст моей диссертационной работы в информационно-телекоммуникационной сети «Интернет» на сайте КИББ ФИЦ КазНЦ РАН, при котором создан диссертационный совет Д022.004.03, принявший диссертацию к рассмот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>Дата, подпись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сональные данные соискателя ученой степени, необходимые для заполнения личного дела в системе ЕГИСМ ВА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lang w:val="en-US"/>
              </w:rPr>
              <w:t xml:space="preserve"> полность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казать структурное подразделение) полный почтов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2:00Z</dcterms:created>
  <dc:creator>1</dc:creator>
  <dc:description/>
  <dc:language>en-US</dc:language>
  <cp:lastModifiedBy>1</cp:lastModifiedBy>
  <dcterms:modified xsi:type="dcterms:W3CDTF">2020-12-17T09:15:00Z</dcterms:modified>
  <cp:revision>3</cp:revision>
  <dc:subject/>
  <dc:title>Диссертационный совет Д 002</dc:title>
</cp:coreProperties>
</file>