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иссертационный совет Д 002.005.01 по защите диссертаций на соискание ученой степени кандидата наук, на соискание ученой степени доктора наук по специальностям 03.01.02 – биофизика и 03.01.05 - физиология и биохимия растений при Федеральном государственном бюджетном учреждении науки Казанском институте биохимии и биофизики КазНЦ РАН.</w:t>
      </w:r>
    </w:p>
    <w:p>
      <w:pPr>
        <w:pStyle w:val="Normal"/>
        <w:ind w:left="432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размещение данных в информационно-телекоммуникационной сети «Интернет»</w:t>
      </w:r>
    </w:p>
    <w:p>
      <w:pPr>
        <w:pStyle w:val="Normal"/>
        <w:ind w:right="-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Я, Ф. И. О. (полностью) согласен(а) на размещение моих персональных данных и информации, необходимой для обеспечения порядка присуждения ученых степеней, автореферата и полного текст моей диссертационной работы в информационно-телекоммуникационной сети «Интернет» на сайте КИББ КазНЦ РАН, при котором создан диссертационный совет Д 002.005.01, принявший диссертацию к рассмотр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Дата, подпись.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ерсональные данные соискателя ученой степени, необходимые для заполнения личного дела в системе ЕГИСМ ВАК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  <w:r>
              <w:rPr>
                <w:sz w:val="28"/>
                <w:szCs w:val="28"/>
                <w:lang w:val="en-US"/>
              </w:rPr>
              <w:t xml:space="preserve"> полностью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, месяц, год рождени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 (указать структурное подразделение) полный почтовый адрес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звание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7:40:00Z</dcterms:created>
  <dc:creator>1</dc:creator>
  <dc:description/>
  <dc:language>en-US</dc:language>
  <cp:lastModifiedBy>1</cp:lastModifiedBy>
  <dcterms:modified xsi:type="dcterms:W3CDTF">2017-05-25T08:58:00Z</dcterms:modified>
  <cp:revision>4</cp:revision>
  <dc:subject/>
  <dc:title>Диссертационный совет Д 002</dc:title>
</cp:coreProperties>
</file>